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/>
        <w:jc w:val="center"/>
        <w:rPr/>
      </w:pPr>
      <w:r>
        <w:rPr>
          <w:rFonts w:ascii="순명조" w:hAnsi="순명조" w:cs="순명조" w:eastAsia="순명조"/>
          <w:b/>
          <w:bCs/>
          <w:sz w:val="30"/>
          <w:szCs w:val="30"/>
        </w:rPr>
        <w:t>자</w:t>
      </w:r>
      <w:r>
        <w:rPr>
          <w:rFonts w:ascii="순명조" w:hAnsi="순명조" w:cs="순명조" w:eastAsia="순명조"/>
          <w:b/>
          <w:bCs/>
          <w:sz w:val="30"/>
          <w:szCs w:val="30"/>
        </w:rPr>
        <w:t xml:space="preserve"> </w:t>
      </w:r>
      <w:r>
        <w:rPr>
          <w:rFonts w:ascii="순명조" w:hAnsi="순명조" w:cs="순명조" w:eastAsia="순명조"/>
          <w:b/>
          <w:bCs/>
          <w:sz w:val="30"/>
          <w:szCs w:val="30"/>
        </w:rPr>
        <w:t>동</w:t>
      </w:r>
      <w:r>
        <w:rPr>
          <w:rFonts w:ascii="순명조" w:hAnsi="순명조" w:cs="순명조" w:eastAsia="순명조"/>
          <w:b/>
          <w:bCs/>
          <w:sz w:val="30"/>
          <w:szCs w:val="30"/>
        </w:rPr>
        <w:t xml:space="preserve"> </w:t>
      </w:r>
      <w:r>
        <w:rPr>
          <w:rFonts w:ascii="순명조" w:hAnsi="순명조" w:cs="순명조" w:eastAsia="순명조"/>
          <w:b/>
          <w:bCs/>
          <w:sz w:val="30"/>
          <w:szCs w:val="30"/>
        </w:rPr>
        <w:t>차</w:t>
      </w:r>
      <w:r>
        <w:rPr>
          <w:rFonts w:ascii="순명조" w:hAnsi="순명조" w:cs="순명조" w:eastAsia="순명조"/>
          <w:b/>
          <w:bCs/>
          <w:sz w:val="30"/>
          <w:szCs w:val="30"/>
        </w:rPr>
        <w:t xml:space="preserve"> </w:t>
      </w:r>
      <w:r>
        <w:rPr>
          <w:rFonts w:ascii="순명조" w:hAnsi="순명조" w:cs="순명조" w:eastAsia="순명조"/>
          <w:b/>
          <w:bCs/>
          <w:sz w:val="30"/>
          <w:szCs w:val="30"/>
        </w:rPr>
        <w:t>소</w:t>
      </w:r>
      <w:r>
        <w:rPr>
          <w:rFonts w:ascii="순명조" w:hAnsi="순명조" w:cs="순명조" w:eastAsia="순명조"/>
          <w:b/>
          <w:bCs/>
          <w:sz w:val="30"/>
          <w:szCs w:val="30"/>
        </w:rPr>
        <w:t xml:space="preserve"> </w:t>
      </w:r>
      <w:r>
        <w:rPr>
          <w:rFonts w:ascii="순명조" w:hAnsi="순명조" w:cs="순명조" w:eastAsia="순명조"/>
          <w:b/>
          <w:bCs/>
          <w:sz w:val="30"/>
          <w:szCs w:val="30"/>
        </w:rPr>
        <w:t>비</w:t>
      </w:r>
      <w:r>
        <w:rPr>
          <w:rFonts w:ascii="순명조" w:hAnsi="순명조" w:cs="순명조" w:eastAsia="순명조"/>
          <w:b/>
          <w:bCs/>
          <w:sz w:val="30"/>
          <w:szCs w:val="30"/>
        </w:rPr>
        <w:t xml:space="preserve"> </w:t>
      </w:r>
      <w:r>
        <w:rPr>
          <w:rFonts w:ascii="순명조" w:hAnsi="순명조" w:cs="순명조" w:eastAsia="순명조"/>
          <w:b/>
          <w:bCs/>
          <w:sz w:val="30"/>
          <w:szCs w:val="30"/>
        </w:rPr>
        <w:t>자</w:t>
      </w:r>
      <w:r>
        <w:rPr>
          <w:rFonts w:ascii="순명조" w:hAnsi="순명조" w:cs="순명조" w:eastAsia="순명조"/>
          <w:b/>
          <w:bCs/>
          <w:sz w:val="30"/>
          <w:szCs w:val="30"/>
        </w:rPr>
        <w:t xml:space="preserve"> </w:t>
      </w:r>
      <w:r>
        <w:rPr>
          <w:rFonts w:ascii="순명조" w:hAnsi="순명조" w:cs="순명조" w:eastAsia="순명조"/>
          <w:b/>
          <w:bCs/>
          <w:sz w:val="30"/>
          <w:szCs w:val="30"/>
        </w:rPr>
        <w:t>연</w:t>
      </w:r>
      <w:r>
        <w:rPr>
          <w:rFonts w:ascii="순명조" w:hAnsi="순명조" w:cs="순명조" w:eastAsia="순명조"/>
          <w:b/>
          <w:bCs/>
          <w:sz w:val="30"/>
          <w:szCs w:val="30"/>
        </w:rPr>
        <w:t xml:space="preserve"> </w:t>
      </w:r>
      <w:r>
        <w:rPr>
          <w:rFonts w:ascii="순명조" w:hAnsi="순명조" w:cs="순명조" w:eastAsia="순명조"/>
          <w:b/>
          <w:bCs/>
          <w:sz w:val="30"/>
          <w:szCs w:val="30"/>
        </w:rPr>
        <w:t>합</w:t>
      </w:r>
      <w:r>
        <w:rPr>
          <w:rFonts w:ascii="순명조" w:hAnsi="순명조" w:cs="순명조" w:eastAsia="순명조"/>
          <w:b/>
          <w:bCs/>
          <w:sz w:val="30"/>
          <w:szCs w:val="30"/>
        </w:rPr>
        <w:t xml:space="preserve">   </w:t>
      </w:r>
    </w:p>
    <w:p>
      <w:pPr>
        <w:pStyle w:val="Style15"/>
        <w:spacing w:lineRule="atLeast" w:line="420"/>
        <w:jc w:val="center"/>
        <w:rPr>
          <w:rFonts w:ascii="순명조" w:hAnsi="순명조" w:eastAsia="순명조" w:cs="순명조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47625</wp:posOffset>
                </wp:positionV>
                <wp:extent cx="25431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.75pt" to="341.95pt,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순명조" w:cs="순명조" w:ascii="순명조" w:hAnsi="순명조"/>
          <w:sz w:val="18"/>
          <w:szCs w:val="18"/>
        </w:rPr>
        <w:t>www.CarAS.or.kr TEL. 031-458-7788  011-221-9559</w:t>
      </w:r>
    </w:p>
    <w:p>
      <w:pPr>
        <w:pStyle w:val="Style15"/>
        <w:rPr>
          <w:rFonts w:ascii="순명조" w:hAnsi="순명조" w:eastAsia="순명조" w:cs="순명조"/>
          <w:sz w:val="18"/>
          <w:szCs w:val="18"/>
        </w:rPr>
      </w:pPr>
      <w:r>
        <w:rPr>
          <w:rFonts w:eastAsia="순명조" w:cs="순명조" w:ascii="순명조" w:hAnsi="순명조"/>
          <w:sz w:val="18"/>
          <w:szCs w:val="18"/>
        </w:rPr>
      </w:r>
    </w:p>
    <w:p>
      <w:pPr>
        <w:pStyle w:val="Style15"/>
        <w:rPr>
          <w:rFonts w:ascii="순명조" w:hAnsi="순명조" w:eastAsia="순명조" w:cs="순명조"/>
          <w:b/>
          <w:b/>
          <w:bCs/>
          <w:u w:val="single"/>
        </w:rPr>
      </w:pPr>
      <w:r>
        <w:rPr>
          <w:rFonts w:ascii="순명조" w:hAnsi="순명조" w:cs="순명조" w:eastAsia="순명조"/>
          <w:b/>
          <w:bCs/>
          <w:u w:val="single"/>
        </w:rPr>
        <w:t>현대자동차 정몽구 회장님 귀하</w:t>
      </w:r>
    </w:p>
    <w:p>
      <w:pPr>
        <w:pStyle w:val="Style15"/>
        <w:rPr>
          <w:rFonts w:ascii="순명조" w:hAnsi="순명조" w:eastAsia="순명조" w:cs="순명조"/>
          <w:b/>
          <w:b/>
          <w:bCs/>
          <w:u w:val="single"/>
        </w:rPr>
      </w:pPr>
      <w:r>
        <w:rPr>
          <w:rFonts w:eastAsia="순명조" w:cs="순명조" w:ascii="순명조" w:hAnsi="순명조"/>
          <w:b/>
          <w:bCs/>
          <w:u w:val="single"/>
        </w:rPr>
      </w:r>
    </w:p>
    <w:p>
      <w:pPr>
        <w:pStyle w:val="Style15"/>
        <w:rPr/>
      </w:pPr>
      <w:r>
        <w:rPr>
          <w:rFonts w:eastAsia="순명조" w:cs="순명조" w:ascii="순명조" w:hAnsi="순명조"/>
        </w:rPr>
        <w:t xml:space="preserve">  </w:t>
      </w:r>
      <w:r>
        <w:rPr>
          <w:rFonts w:ascii="순명조" w:hAnsi="순명조" w:cs="순명조" w:eastAsia="순명조"/>
        </w:rPr>
        <w:t>귀사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무궁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발전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진심으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기원합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rPr/>
      </w:pPr>
      <w:r>
        <w:rPr>
          <w:rFonts w:ascii="순명조" w:hAnsi="순명조" w:cs="순명조" w:eastAsia="순명조"/>
        </w:rPr>
        <w:t>저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자동차소비자연합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현대</w:t>
      </w:r>
      <w:r>
        <w:rPr>
          <w:rFonts w:eastAsia="순명조" w:cs="순명조" w:ascii="순명조" w:hAnsi="순명조"/>
        </w:rPr>
        <w:t>/</w:t>
      </w:r>
      <w:r>
        <w:rPr>
          <w:rFonts w:ascii="순명조" w:hAnsi="순명조" w:cs="순명조" w:eastAsia="순명조"/>
        </w:rPr>
        <w:t>기아자동차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한국인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차별하는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>A/S</w:t>
      </w:r>
      <w:r>
        <w:rPr>
          <w:rFonts w:ascii="순명조" w:hAnsi="순명조" w:cs="순명조" w:eastAsia="순명조"/>
        </w:rPr>
        <w:t>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개선하고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고질적인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허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과장광고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시정하고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자동차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소비자들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지극히 정당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권리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보장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받기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위하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현대</w:t>
      </w:r>
      <w:r>
        <w:rPr>
          <w:rFonts w:eastAsia="순명조" w:cs="순명조" w:ascii="순명조" w:hAnsi="순명조"/>
        </w:rPr>
        <w:t>/</w:t>
      </w:r>
      <w:r>
        <w:rPr>
          <w:rFonts w:ascii="순명조" w:hAnsi="순명조" w:cs="순명조" w:eastAsia="순명조"/>
        </w:rPr>
        <w:t>기아자동차의 피해 고객들이 자발적으로 모여 결성한 자동차 소비자들의 단체로서 귀사가 당 연합 출범의 산파역을 하셨다 할 것입니다</w:t>
      </w:r>
      <w:r>
        <w:rPr>
          <w:rFonts w:eastAsia="순명조" w:cs="순명조" w:ascii="순명조" w:hAnsi="순명조"/>
        </w:rPr>
        <w:t xml:space="preserve">.. </w:t>
      </w:r>
    </w:p>
    <w:p>
      <w:pPr>
        <w:pStyle w:val="Style15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</w:r>
    </w:p>
    <w:p>
      <w:pPr>
        <w:pStyle w:val="Style15"/>
        <w:ind w:firstLine="200"/>
        <w:rPr/>
      </w:pPr>
      <w:r>
        <w:rPr>
          <w:rFonts w:ascii="순명조" w:hAnsi="순명조" w:cs="순명조" w:eastAsia="순명조"/>
        </w:rPr>
        <w:t>제가 정몽구 회장님을 한 번 뵙겠다고 양재동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현대</w:t>
      </w:r>
      <w:r>
        <w:rPr>
          <w:rFonts w:eastAsia="순명조" w:cs="순명조" w:ascii="순명조" w:hAnsi="순명조"/>
        </w:rPr>
        <w:t>/</w:t>
      </w:r>
      <w:r>
        <w:rPr>
          <w:rFonts w:ascii="순명조" w:hAnsi="순명조" w:cs="순명조" w:eastAsia="순명조"/>
        </w:rPr>
        <w:t>기아자동차 본사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여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번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찾아갔으나 그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때마다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귀사 직원들은 구청과 경찰에 신고를 하였고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 xml:space="preserve">주차 단속반원이나 경찰관들이 한 번에 최고 </w:t>
      </w:r>
      <w:r>
        <w:rPr>
          <w:rFonts w:eastAsia="순명조" w:cs="순명조" w:ascii="순명조" w:hAnsi="순명조"/>
        </w:rPr>
        <w:t>4</w:t>
      </w:r>
      <w:r>
        <w:rPr>
          <w:rFonts w:ascii="순명조" w:hAnsi="순명조" w:cs="순명조" w:eastAsia="순명조"/>
        </w:rPr>
        <w:t>명까지 출동하였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rPr/>
      </w:pPr>
      <w:r>
        <w:rPr>
          <w:rFonts w:ascii="순명조" w:hAnsi="순명조" w:cs="순명조" w:eastAsia="순명조"/>
        </w:rPr>
        <w:t>제가 시위를 하러 간 것이 아니었음에도 불구하고 정문에서 통제 후 귀사 직원들과 경찰관들께서는 매 번 저에게 경찰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집회시위 신고를 하고 오라 하셨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양재동 본사 앞에는 </w:t>
      </w:r>
      <w:r>
        <w:rPr>
          <w:rFonts w:eastAsia="순명조" w:cs="순명조" w:ascii="순명조" w:hAnsi="순명조"/>
        </w:rPr>
        <w:t>2~3</w:t>
      </w:r>
      <w:r>
        <w:rPr>
          <w:rFonts w:ascii="순명조" w:hAnsi="순명조" w:cs="순명조" w:eastAsia="순명조"/>
        </w:rPr>
        <w:t>년간의 집회</w:t>
      </w:r>
      <w:r>
        <w:rPr>
          <w:rFonts w:eastAsia="순명조" w:cs="순명조" w:ascii="순명조" w:hAnsi="순명조"/>
        </w:rPr>
        <w:t>/</w:t>
      </w:r>
      <w:r>
        <w:rPr>
          <w:rFonts w:ascii="순명조" w:hAnsi="순명조" w:cs="순명조" w:eastAsia="순명조"/>
        </w:rPr>
        <w:t>시위 신고가 되어 있기 때문에 더 이상의 집회</w:t>
      </w:r>
      <w:r>
        <w:rPr>
          <w:rFonts w:eastAsia="순명조" w:cs="순명조" w:ascii="순명조" w:hAnsi="순명조"/>
        </w:rPr>
        <w:t>/</w:t>
      </w:r>
      <w:r>
        <w:rPr>
          <w:rFonts w:ascii="순명조" w:hAnsi="순명조" w:cs="순명조" w:eastAsia="순명조"/>
        </w:rPr>
        <w:t>시위 신고가 불가능하다는 것을 알고 하는 이야기였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rPr/>
      </w:pPr>
      <w:r>
        <w:rPr>
          <w:rFonts w:ascii="순명조" w:hAnsi="순명조" w:cs="순명조" w:eastAsia="순명조"/>
        </w:rPr>
        <w:t>따라서 저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귀사의 원대로 서초경찰서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남대문경찰서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해운대경찰서 등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집회</w:t>
      </w:r>
      <w:r>
        <w:rPr>
          <w:rFonts w:eastAsia="순명조" w:cs="순명조" w:ascii="순명조" w:hAnsi="순명조"/>
        </w:rPr>
        <w:t>/</w:t>
      </w:r>
      <w:r>
        <w:rPr>
          <w:rFonts w:ascii="순명조" w:hAnsi="순명조" w:cs="순명조" w:eastAsia="순명조"/>
        </w:rPr>
        <w:t>시위 신고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 xml:space="preserve">드렸으며 부산모터쇼가 열리던 </w:t>
      </w:r>
      <w:r>
        <w:rPr>
          <w:rFonts w:eastAsia="순명조" w:cs="순명조" w:ascii="순명조" w:hAnsi="순명조"/>
        </w:rPr>
        <w:t xml:space="preserve">BEXCO </w:t>
      </w:r>
      <w:r>
        <w:rPr>
          <w:rFonts w:ascii="순명조" w:hAnsi="순명조" w:cs="순명조" w:eastAsia="순명조"/>
        </w:rPr>
        <w:t xml:space="preserve">앞에서는 이미 </w:t>
      </w:r>
      <w:r>
        <w:rPr>
          <w:rFonts w:eastAsia="순명조" w:cs="순명조" w:ascii="순명조" w:hAnsi="순명조"/>
        </w:rPr>
        <w:t>4</w:t>
      </w:r>
      <w:r>
        <w:rPr>
          <w:rFonts w:ascii="순명조" w:hAnsi="순명조" w:cs="순명조" w:eastAsia="순명조"/>
        </w:rPr>
        <w:t xml:space="preserve">일간에 걸쳐 </w:t>
      </w:r>
      <w:r>
        <w:rPr>
          <w:rFonts w:eastAsia="순명조" w:cs="순명조" w:ascii="순명조" w:hAnsi="순명조"/>
        </w:rPr>
        <w:t>2</w:t>
      </w:r>
      <w:r>
        <w:rPr>
          <w:rFonts w:ascii="순명조" w:hAnsi="순명조" w:cs="순명조" w:eastAsia="순명조"/>
        </w:rPr>
        <w:t>회의 캠페인을 실시하였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  <w:t>1,2</w:t>
      </w:r>
      <w:r>
        <w:rPr>
          <w:rFonts w:ascii="순명조" w:hAnsi="순명조" w:cs="순명조" w:eastAsia="순명조"/>
        </w:rPr>
        <w:t>차 캠페인 시에는 허위 과장광고에 대한 시정 및 사과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 xml:space="preserve">부실 </w:t>
      </w:r>
      <w:r>
        <w:rPr>
          <w:rFonts w:eastAsia="순명조" w:cs="순명조" w:ascii="순명조" w:hAnsi="순명조"/>
        </w:rPr>
        <w:t xml:space="preserve">A/S </w:t>
      </w:r>
      <w:r>
        <w:rPr>
          <w:rFonts w:ascii="순명조" w:hAnsi="순명조" w:cs="순명조" w:eastAsia="순명조"/>
        </w:rPr>
        <w:t>개선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 xml:space="preserve">정비이력 공개 등을 위한 범국민 서명운동에 귀사의 방해공작이 있었음에도 </w:t>
      </w:r>
      <w:r>
        <w:rPr>
          <w:rFonts w:eastAsia="순명조" w:cs="순명조" w:ascii="순명조" w:hAnsi="순명조"/>
        </w:rPr>
        <w:t>5,000</w:t>
      </w:r>
      <w:r>
        <w:rPr>
          <w:rFonts w:ascii="순명조" w:hAnsi="순명조" w:cs="순명조" w:eastAsia="순명조"/>
        </w:rPr>
        <w:t>여명 가까운 부산</w:t>
      </w:r>
      <w:r>
        <w:rPr>
          <w:rFonts w:eastAsia="순명조" w:cs="순명조" w:ascii="순명조" w:hAnsi="순명조"/>
        </w:rPr>
        <w:t>/</w:t>
      </w:r>
      <w:r>
        <w:rPr>
          <w:rFonts w:ascii="순명조" w:hAnsi="순명조" w:cs="순명조" w:eastAsia="순명조"/>
        </w:rPr>
        <w:t>경남 시민들께서 참여해 주셨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이 서명용지는 복사하여 귀사는 물론 건교부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공정거래위원회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국회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검찰 등 관계기관에 보내질 것입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</w:r>
    </w:p>
    <w:p>
      <w:pPr>
        <w:pStyle w:val="Style15"/>
        <w:ind w:firstLine="2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귀사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힘없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개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소비자들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우습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여기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우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범하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오늘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이렇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난감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사태에까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직면하신</w:t>
      </w:r>
    </w:p>
    <w:p>
      <w:pPr>
        <w:pStyle w:val="Style15"/>
        <w:rPr/>
      </w:pPr>
      <w:r>
        <w:rPr>
          <w:rFonts w:ascii="순명조" w:hAnsi="순명조" w:cs="순명조" w:eastAsia="순명조"/>
        </w:rPr>
        <w:t>것입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tabs>
          <w:tab w:val="clear" w:pos="800"/>
          <w:tab w:val="left" w:pos="1110" w:leader="none"/>
        </w:tabs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지금이라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한국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소비자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미국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소비자처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귀하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여기시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다음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같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저희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요구사항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수용하시겠다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서울에서의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>3</w:t>
      </w:r>
      <w:r>
        <w:rPr>
          <w:rFonts w:ascii="순명조" w:hAnsi="순명조" w:cs="순명조" w:eastAsia="순명조"/>
        </w:rPr>
        <w:t>차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캠페인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보류하거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완전히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취소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수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있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tabs>
          <w:tab w:val="clear" w:pos="800"/>
          <w:tab w:val="left" w:pos="1110" w:leader="none"/>
        </w:tabs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귀사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 xml:space="preserve">계속 성의를 보이지 않고 </w:t>
      </w:r>
      <w:r>
        <w:rPr>
          <w:rFonts w:eastAsia="순명조" w:cs="순명조" w:ascii="순명조" w:hAnsi="순명조"/>
        </w:rPr>
        <w:t>"</w:t>
      </w:r>
      <w:r>
        <w:rPr>
          <w:rFonts w:ascii="순명조" w:hAnsi="순명조" w:cs="순명조" w:eastAsia="순명조"/>
        </w:rPr>
        <w:t>당신들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마음대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하라</w:t>
      </w:r>
      <w:r>
        <w:rPr>
          <w:rFonts w:eastAsia="순명조" w:cs="순명조" w:ascii="순명조" w:hAnsi="순명조"/>
        </w:rPr>
        <w:t>."</w:t>
      </w:r>
      <w:r>
        <w:rPr>
          <w:rFonts w:ascii="순명조" w:hAnsi="순명조" w:cs="순명조" w:eastAsia="순명조"/>
        </w:rPr>
        <w:t>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방치하신다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저희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계속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마음대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행동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밖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없을 것입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tabs>
          <w:tab w:val="clear" w:pos="800"/>
          <w:tab w:val="left" w:pos="1110" w:leader="none"/>
        </w:tabs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</w:r>
    </w:p>
    <w:p>
      <w:pPr>
        <w:pStyle w:val="Style15"/>
        <w:jc w:val="center"/>
        <w:rPr/>
      </w:pPr>
      <w:r>
        <w:rPr>
          <w:rFonts w:eastAsia="순명조" w:cs="순명조" w:ascii="순명조" w:hAnsi="순명조"/>
          <w:b/>
          <w:bCs/>
        </w:rPr>
        <w:t xml:space="preserve">-  </w:t>
      </w:r>
      <w:r>
        <w:rPr>
          <w:rFonts w:ascii="순명조" w:hAnsi="순명조" w:cs="순명조" w:eastAsia="순명조"/>
          <w:b/>
          <w:bCs/>
        </w:rPr>
        <w:t>다</w:t>
      </w:r>
      <w:r>
        <w:rPr>
          <w:rFonts w:ascii="순명조" w:hAnsi="순명조" w:cs="순명조" w:eastAsia="순명조"/>
          <w:b/>
          <w:bCs/>
        </w:rPr>
        <w:t xml:space="preserve">          </w:t>
      </w:r>
      <w:r>
        <w:rPr>
          <w:rFonts w:ascii="순명조" w:hAnsi="순명조" w:cs="순명조" w:eastAsia="순명조"/>
          <w:b/>
          <w:bCs/>
        </w:rPr>
        <w:t>음</w:t>
      </w:r>
      <w:r>
        <w:rPr>
          <w:rFonts w:ascii="순명조" w:hAnsi="순명조" w:cs="순명조" w:eastAsia="순명조"/>
          <w:b/>
          <w:bCs/>
        </w:rPr>
        <w:t xml:space="preserve">  </w:t>
      </w:r>
      <w:r>
        <w:rPr>
          <w:rFonts w:eastAsia="순명조" w:cs="순명조" w:ascii="순명조" w:hAnsi="순명조"/>
          <w:b/>
          <w:bCs/>
        </w:rPr>
        <w:t xml:space="preserve">-          </w:t>
      </w:r>
    </w:p>
    <w:p>
      <w:pPr>
        <w:pStyle w:val="Style15"/>
        <w:rPr>
          <w:rFonts w:ascii="순명조" w:hAnsi="순명조" w:eastAsia="순명조" w:cs="순명조"/>
          <w:b/>
          <w:b/>
          <w:bCs/>
        </w:rPr>
      </w:pPr>
      <w:r>
        <w:rPr>
          <w:rFonts w:eastAsia="순명조" w:cs="순명조" w:ascii="순명조" w:hAnsi="순명조"/>
          <w:b/>
          <w:bCs/>
        </w:rPr>
      </w:r>
    </w:p>
    <w:p>
      <w:pPr>
        <w:pStyle w:val="Style15"/>
        <w:rPr/>
      </w:pPr>
      <w:r>
        <w:rPr>
          <w:rFonts w:eastAsia="순명조" w:cs="순명조" w:ascii="순명조" w:hAnsi="순명조"/>
          <w:b/>
          <w:bCs/>
        </w:rPr>
        <w:t xml:space="preserve">1. </w:t>
      </w:r>
      <w:r>
        <w:rPr>
          <w:rFonts w:ascii="순명조" w:hAnsi="순명조" w:cs="순명조" w:eastAsia="순명조"/>
          <w:b/>
          <w:bCs/>
        </w:rPr>
        <w:t>국내의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부실한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eastAsia="순명조" w:cs="순명조" w:ascii="순명조" w:hAnsi="순명조"/>
          <w:b/>
          <w:bCs/>
        </w:rPr>
        <w:t>A/S</w:t>
      </w:r>
      <w:r>
        <w:rPr>
          <w:rFonts w:ascii="순명조" w:hAnsi="순명조" w:cs="순명조" w:eastAsia="순명조"/>
          <w:b/>
          <w:bCs/>
        </w:rPr>
        <w:t>를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미국</w:t>
      </w:r>
      <w:r>
        <w:rPr>
          <w:rFonts w:eastAsia="순명조" w:cs="순명조" w:ascii="순명조" w:hAnsi="순명조"/>
          <w:b/>
          <w:bCs/>
        </w:rPr>
        <w:t xml:space="preserve">, </w:t>
      </w:r>
      <w:r>
        <w:rPr>
          <w:rFonts w:ascii="순명조" w:hAnsi="순명조" w:cs="순명조" w:eastAsia="순명조"/>
          <w:b/>
          <w:bCs/>
        </w:rPr>
        <w:t>영국</w:t>
      </w:r>
      <w:r>
        <w:rPr>
          <w:rFonts w:eastAsia="순명조" w:cs="순명조" w:ascii="순명조" w:hAnsi="순명조"/>
          <w:b/>
          <w:bCs/>
        </w:rPr>
        <w:t xml:space="preserve">, </w:t>
      </w:r>
      <w:r>
        <w:rPr>
          <w:rFonts w:ascii="순명조" w:hAnsi="순명조" w:cs="순명조" w:eastAsia="순명조"/>
          <w:b/>
          <w:bCs/>
        </w:rPr>
        <w:t>호주</w:t>
      </w:r>
      <w:r>
        <w:rPr>
          <w:rFonts w:eastAsia="순명조" w:cs="순명조" w:ascii="순명조" w:hAnsi="순명조"/>
          <w:b/>
          <w:bCs/>
        </w:rPr>
        <w:t xml:space="preserve">, </w:t>
      </w:r>
      <w:r>
        <w:rPr>
          <w:rFonts w:ascii="순명조" w:hAnsi="순명조" w:cs="순명조" w:eastAsia="순명조"/>
          <w:b/>
          <w:bCs/>
        </w:rPr>
        <w:t>캐나다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수준으로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향상시켜주십시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424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미국에서는 품질에 대한 자신감의 표시로서 </w:t>
      </w:r>
      <w:r>
        <w:rPr>
          <w:rFonts w:eastAsia="순명조" w:cs="순명조" w:ascii="순명조" w:hAnsi="순명조"/>
        </w:rPr>
        <w:t>10</w:t>
      </w:r>
      <w:r>
        <w:rPr>
          <w:rFonts w:ascii="순명조" w:hAnsi="순명조" w:cs="순명조" w:eastAsia="순명조"/>
        </w:rPr>
        <w:t>년</w:t>
      </w:r>
      <w:r>
        <w:rPr>
          <w:rFonts w:eastAsia="순명조" w:cs="순명조" w:ascii="순명조" w:hAnsi="순명조"/>
        </w:rPr>
        <w:t>/16</w:t>
      </w:r>
      <w:r>
        <w:rPr>
          <w:rFonts w:ascii="순명조" w:hAnsi="순명조" w:cs="순명조" w:eastAsia="순명조"/>
        </w:rPr>
        <w:t>만</w:t>
      </w:r>
      <w:r>
        <w:rPr>
          <w:rFonts w:eastAsia="순명조" w:cs="순명조" w:ascii="순명조" w:hAnsi="순명조"/>
        </w:rPr>
        <w:t>km</w:t>
      </w:r>
      <w:r>
        <w:rPr>
          <w:rFonts w:ascii="순명조" w:hAnsi="순명조" w:cs="순명조" w:eastAsia="순명조"/>
        </w:rPr>
        <w:t xml:space="preserve">의 무상 </w:t>
      </w:r>
      <w:r>
        <w:rPr>
          <w:rFonts w:eastAsia="순명조" w:cs="순명조" w:ascii="순명조" w:hAnsi="순명조"/>
        </w:rPr>
        <w:t>A/S</w:t>
      </w:r>
      <w:r>
        <w:rPr>
          <w:rFonts w:ascii="순명조" w:hAnsi="순명조" w:cs="순명조" w:eastAsia="순명조"/>
        </w:rPr>
        <w:t>를 실시한다고 공언하셨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또한 수출용 차량과 내수용 차량의 품질이 동일하다고 강변하던 현대</w:t>
      </w:r>
      <w:r>
        <w:rPr>
          <w:rFonts w:eastAsia="순명조" w:cs="순명조" w:ascii="순명조" w:hAnsi="순명조"/>
        </w:rPr>
        <w:t>/</w:t>
      </w:r>
      <w:r>
        <w:rPr>
          <w:rFonts w:ascii="순명조" w:hAnsi="순명조" w:cs="순명조" w:eastAsia="순명조"/>
        </w:rPr>
        <w:t>기아자동차가 아니었습니까</w:t>
      </w:r>
      <w:r>
        <w:rPr>
          <w:rFonts w:eastAsia="순명조" w:cs="순명조" w:ascii="순명조" w:hAnsi="순명조"/>
        </w:rPr>
        <w:t>?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어찌하여 국내에서는 품질에 대한 자신감의 표시를 하지 못하고 자국민들에게는 </w:t>
      </w:r>
      <w:r>
        <w:rPr>
          <w:rFonts w:eastAsia="순명조" w:cs="순명조" w:ascii="순명조" w:hAnsi="순명조"/>
        </w:rPr>
        <w:t>3</w:t>
      </w:r>
      <w:r>
        <w:rPr>
          <w:rFonts w:ascii="순명조" w:hAnsi="순명조" w:cs="순명조" w:eastAsia="순명조"/>
        </w:rPr>
        <w:t>년</w:t>
      </w:r>
      <w:r>
        <w:rPr>
          <w:rFonts w:eastAsia="순명조" w:cs="순명조" w:ascii="순명조" w:hAnsi="순명조"/>
        </w:rPr>
        <w:t>/6</w:t>
      </w:r>
      <w:r>
        <w:rPr>
          <w:rFonts w:ascii="순명조" w:hAnsi="순명조" w:cs="순명조" w:eastAsia="순명조"/>
        </w:rPr>
        <w:t>만</w:t>
      </w:r>
      <w:r>
        <w:rPr>
          <w:rFonts w:eastAsia="순명조" w:cs="순명조" w:ascii="순명조" w:hAnsi="순명조"/>
        </w:rPr>
        <w:t>km</w:t>
      </w:r>
      <w:r>
        <w:rPr>
          <w:rFonts w:ascii="순명조" w:hAnsi="순명조" w:cs="순명조" w:eastAsia="순명조"/>
        </w:rPr>
        <w:t xml:space="preserve">의 너무나 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허접스럽고 차별적인 </w:t>
      </w:r>
      <w:r>
        <w:rPr>
          <w:rFonts w:eastAsia="순명조" w:cs="순명조" w:ascii="순명조" w:hAnsi="순명조"/>
        </w:rPr>
        <w:t>A/S</w:t>
      </w:r>
      <w:r>
        <w:rPr>
          <w:rFonts w:ascii="순명조" w:hAnsi="순명조" w:cs="순명조" w:eastAsia="순명조"/>
        </w:rPr>
        <w:t>만을 제공하시는 것입니까</w:t>
      </w:r>
      <w:r>
        <w:rPr>
          <w:rFonts w:eastAsia="순명조" w:cs="순명조" w:ascii="순명조" w:hAnsi="순명조"/>
        </w:rPr>
        <w:t>?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국민소득 </w:t>
      </w:r>
      <w:r>
        <w:rPr>
          <w:rFonts w:eastAsia="순명조" w:cs="순명조" w:ascii="순명조" w:hAnsi="순명조"/>
        </w:rPr>
        <w:t>3</w:t>
      </w:r>
      <w:r>
        <w:rPr>
          <w:rFonts w:ascii="순명조" w:hAnsi="순명조" w:cs="순명조" w:eastAsia="순명조"/>
        </w:rPr>
        <w:t xml:space="preserve">만불이 넘는 미국인과 국민소득 </w:t>
      </w:r>
      <w:r>
        <w:rPr>
          <w:rFonts w:eastAsia="순명조" w:cs="순명조" w:ascii="순명조" w:hAnsi="순명조"/>
        </w:rPr>
        <w:t>1</w:t>
      </w:r>
      <w:r>
        <w:rPr>
          <w:rFonts w:ascii="순명조" w:hAnsi="순명조" w:cs="순명조" w:eastAsia="순명조"/>
        </w:rPr>
        <w:t xml:space="preserve">만불도 안 되는 한국인이 어떻게 똑 같을 수 있느냐는 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망언은 더 이상 계속하시면 안 됩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일시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개선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어렵다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일정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기간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정하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어떻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개선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하시겠다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성의라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보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주십시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진정 미국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같은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>10</w:t>
      </w:r>
      <w:r>
        <w:rPr>
          <w:rFonts w:ascii="순명조" w:hAnsi="순명조" w:cs="순명조" w:eastAsia="순명조"/>
        </w:rPr>
        <w:t>년</w:t>
      </w:r>
      <w:r>
        <w:rPr>
          <w:rFonts w:eastAsia="순명조" w:cs="순명조" w:ascii="순명조" w:hAnsi="순명조"/>
        </w:rPr>
        <w:t>/16</w:t>
      </w:r>
      <w:r>
        <w:rPr>
          <w:rFonts w:ascii="순명조" w:hAnsi="순명조" w:cs="순명조" w:eastAsia="순명조"/>
        </w:rPr>
        <w:t>만</w:t>
      </w:r>
      <w:r>
        <w:rPr>
          <w:rFonts w:eastAsia="순명조" w:cs="순명조" w:ascii="순명조" w:hAnsi="순명조"/>
        </w:rPr>
        <w:t>km</w:t>
      </w:r>
      <w:r>
        <w:rPr>
          <w:rFonts w:eastAsia="순명조" w:cs="순명조" w:ascii="순명조" w:hAnsi="순명조"/>
        </w:rPr>
        <w:t xml:space="preserve"> A/S</w:t>
      </w:r>
      <w:r>
        <w:rPr>
          <w:rFonts w:ascii="순명조" w:hAnsi="순명조" w:cs="순명조" w:eastAsia="순명조"/>
        </w:rPr>
        <w:t>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한국인들에게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과하다는 것이 귀사의 생각이라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우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캐나다와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같은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>5</w:t>
      </w:r>
      <w:r>
        <w:rPr>
          <w:rFonts w:ascii="순명조" w:hAnsi="순명조" w:cs="순명조" w:eastAsia="순명조"/>
        </w:rPr>
        <w:t>년</w:t>
      </w:r>
      <w:r>
        <w:rPr>
          <w:rFonts w:eastAsia="순명조" w:cs="순명조" w:ascii="순명조" w:hAnsi="순명조"/>
        </w:rPr>
        <w:t>/10</w:t>
      </w:r>
      <w:r>
        <w:rPr>
          <w:rFonts w:ascii="순명조" w:hAnsi="순명조" w:cs="순명조" w:eastAsia="순명조"/>
        </w:rPr>
        <w:t>만</w:t>
      </w:r>
      <w:r>
        <w:rPr>
          <w:rFonts w:eastAsia="순명조" w:cs="순명조" w:ascii="순명조" w:hAnsi="순명조"/>
        </w:rPr>
        <w:t>km</w:t>
      </w:r>
      <w:r>
        <w:rPr>
          <w:rFonts w:ascii="순명조" w:hAnsi="순명조" w:cs="순명조" w:eastAsia="순명조"/>
        </w:rPr>
        <w:t>라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제공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주십시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25"/>
        <w:rPr/>
      </w:pPr>
      <w:r>
        <w:rPr>
          <w:rFonts w:ascii="순명조" w:hAnsi="순명조" w:cs="순명조" w:eastAsia="순명조"/>
        </w:rPr>
        <w:t>이미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경쟁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르노삼성자동차에서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>SM5</w:t>
      </w:r>
      <w:r>
        <w:rPr>
          <w:rFonts w:ascii="순명조" w:hAnsi="순명조" w:cs="순명조" w:eastAsia="순명조"/>
        </w:rPr>
        <w:t xml:space="preserve">와 </w:t>
      </w:r>
      <w:r>
        <w:rPr>
          <w:rFonts w:eastAsia="순명조" w:cs="순명조" w:ascii="순명조" w:hAnsi="순명조"/>
        </w:rPr>
        <w:t>SM3</w:t>
      </w:r>
      <w:r>
        <w:rPr>
          <w:rFonts w:ascii="순명조" w:hAnsi="순명조" w:cs="순명조" w:eastAsia="순명조"/>
        </w:rPr>
        <w:t xml:space="preserve">에 대하여 </w:t>
      </w:r>
      <w:r>
        <w:rPr>
          <w:rFonts w:eastAsia="순명조" w:cs="순명조" w:ascii="순명조" w:hAnsi="순명조"/>
        </w:rPr>
        <w:t>5</w:t>
      </w:r>
      <w:r>
        <w:rPr>
          <w:rFonts w:ascii="순명조" w:hAnsi="순명조" w:cs="순명조" w:eastAsia="순명조"/>
        </w:rPr>
        <w:t>년</w:t>
      </w:r>
      <w:r>
        <w:rPr>
          <w:rFonts w:eastAsia="순명조" w:cs="순명조" w:ascii="순명조" w:hAnsi="순명조"/>
        </w:rPr>
        <w:t>/10</w:t>
      </w:r>
      <w:r>
        <w:rPr>
          <w:rFonts w:ascii="순명조" w:hAnsi="순명조" w:cs="순명조" w:eastAsia="순명조"/>
        </w:rPr>
        <w:t>만</w:t>
      </w:r>
      <w:r>
        <w:rPr>
          <w:rFonts w:eastAsia="순명조" w:cs="순명조" w:ascii="순명조" w:hAnsi="순명조"/>
        </w:rPr>
        <w:t>km</w:t>
      </w:r>
      <w:r>
        <w:rPr>
          <w:rFonts w:eastAsia="순명조" w:cs="순명조" w:ascii="순명조" w:hAnsi="순명조"/>
        </w:rPr>
        <w:t xml:space="preserve"> A/S</w:t>
      </w:r>
      <w:r>
        <w:rPr>
          <w:rFonts w:ascii="순명조" w:hAnsi="순명조" w:cs="순명조" w:eastAsia="순명조"/>
        </w:rPr>
        <w:t xml:space="preserve">를 제공하자 </w:t>
      </w:r>
      <w:r>
        <w:rPr>
          <w:rFonts w:eastAsia="순명조" w:cs="순명조" w:ascii="순명조" w:hAnsi="순명조"/>
        </w:rPr>
        <w:t>2002</w:t>
      </w:r>
      <w:r>
        <w:rPr>
          <w:rFonts w:ascii="순명조" w:hAnsi="순명조" w:cs="순명조" w:eastAsia="순명조"/>
        </w:rPr>
        <w:t xml:space="preserve">년 </w:t>
      </w:r>
      <w:r>
        <w:rPr>
          <w:rFonts w:eastAsia="순명조" w:cs="순명조" w:ascii="순명조" w:hAnsi="순명조"/>
        </w:rPr>
        <w:t>4</w:t>
      </w:r>
      <w:r>
        <w:rPr>
          <w:rFonts w:ascii="순명조" w:hAnsi="순명조" w:cs="순명조" w:eastAsia="순명조"/>
        </w:rPr>
        <w:t>월 이 후의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뉴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 xml:space="preserve">EF </w:t>
      </w:r>
      <w:r>
        <w:rPr>
          <w:rFonts w:ascii="순명조" w:hAnsi="순명조" w:cs="순명조" w:eastAsia="순명조"/>
        </w:rPr>
        <w:t xml:space="preserve">쏘나타와 </w:t>
      </w:r>
      <w:r>
        <w:rPr>
          <w:rFonts w:eastAsia="순명조" w:cs="순명조" w:ascii="순명조" w:hAnsi="순명조"/>
        </w:rPr>
        <w:t>2002</w:t>
      </w:r>
      <w:r>
        <w:rPr>
          <w:rFonts w:ascii="순명조" w:hAnsi="순명조" w:cs="순명조" w:eastAsia="순명조"/>
        </w:rPr>
        <w:t xml:space="preserve">년 </w:t>
      </w:r>
      <w:r>
        <w:rPr>
          <w:rFonts w:eastAsia="순명조" w:cs="순명조" w:ascii="순명조" w:hAnsi="순명조"/>
        </w:rPr>
        <w:t>7</w:t>
      </w:r>
      <w:r>
        <w:rPr>
          <w:rFonts w:ascii="순명조" w:hAnsi="순명조" w:cs="순명조" w:eastAsia="순명조"/>
        </w:rPr>
        <w:t>월 이 후 아반테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>XD</w:t>
      </w:r>
      <w:r>
        <w:rPr>
          <w:rFonts w:ascii="순명조" w:hAnsi="순명조" w:cs="순명조" w:eastAsia="순명조"/>
        </w:rPr>
        <w:t>는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>5</w:t>
      </w:r>
      <w:r>
        <w:rPr>
          <w:rFonts w:ascii="순명조" w:hAnsi="순명조" w:cs="순명조" w:eastAsia="순명조"/>
        </w:rPr>
        <w:t>년</w:t>
      </w:r>
      <w:r>
        <w:rPr>
          <w:rFonts w:eastAsia="순명조" w:cs="순명조" w:ascii="순명조" w:hAnsi="순명조"/>
        </w:rPr>
        <w:t>/10</w:t>
      </w:r>
      <w:r>
        <w:rPr>
          <w:rFonts w:ascii="순명조" w:hAnsi="순명조" w:cs="순명조" w:eastAsia="순명조"/>
        </w:rPr>
        <w:t>만</w:t>
      </w:r>
      <w:r>
        <w:rPr>
          <w:rFonts w:eastAsia="순명조" w:cs="순명조" w:ascii="순명조" w:hAnsi="순명조"/>
        </w:rPr>
        <w:t>km</w:t>
      </w:r>
      <w:r>
        <w:rPr>
          <w:rFonts w:ascii="순명조" w:hAnsi="순명조" w:cs="순명조" w:eastAsia="순명조"/>
        </w:rPr>
        <w:t>를 제공하고 있기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때문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그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정도라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지금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당장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전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무리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없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수준으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보여집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</w:r>
    </w:p>
    <w:p>
      <w:pPr>
        <w:pStyle w:val="Style15"/>
        <w:rPr/>
      </w:pPr>
      <w:r>
        <w:rPr>
          <w:rFonts w:eastAsia="순명조" w:cs="순명조" w:ascii="순명조" w:hAnsi="순명조"/>
          <w:b/>
          <w:bCs/>
        </w:rPr>
        <w:t xml:space="preserve">2. </w:t>
      </w:r>
      <w:r>
        <w:rPr>
          <w:rFonts w:ascii="순명조" w:hAnsi="순명조" w:cs="순명조" w:eastAsia="순명조"/>
          <w:b/>
          <w:bCs/>
        </w:rPr>
        <w:t>그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간의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허위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과장광고를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시인하시고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바로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잡아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주십시오</w:t>
      </w:r>
      <w:r>
        <w:rPr>
          <w:rFonts w:eastAsia="순명조" w:cs="순명조" w:ascii="순명조" w:hAnsi="순명조"/>
          <w:b/>
          <w:bCs/>
        </w:rPr>
        <w:t>.</w:t>
      </w:r>
    </w:p>
    <w:p>
      <w:pPr>
        <w:pStyle w:val="Style15"/>
        <w:ind w:firstLine="424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정몽구 회장님께서는 잘 모르시겠지만 현대</w:t>
      </w:r>
      <w:r>
        <w:rPr>
          <w:rFonts w:eastAsia="순명조" w:cs="순명조" w:ascii="순명조" w:hAnsi="순명조"/>
        </w:rPr>
        <w:t>/</w:t>
      </w:r>
      <w:r>
        <w:rPr>
          <w:rFonts w:ascii="순명조" w:hAnsi="순명조" w:cs="순명조" w:eastAsia="순명조"/>
        </w:rPr>
        <w:t xml:space="preserve">기아자동차는 무수한 허위 과장광고를 해 왔으며 </w:t>
      </w:r>
    </w:p>
    <w:p>
      <w:pPr>
        <w:pStyle w:val="Style15"/>
        <w:ind w:firstLine="225"/>
        <w:rPr/>
      </w:pPr>
      <w:hyperlink r:id="rId2">
        <w:r>
          <w:rPr>
            <w:rStyle w:val="InternetLink"/>
            <w:rFonts w:eastAsia="순명조" w:cs="순명조" w:ascii="순명조" w:hAnsi="순명조"/>
          </w:rPr>
          <w:t>www.CarAS.or.kr</w:t>
        </w:r>
      </w:hyperlink>
      <w:r>
        <w:rPr>
          <w:rFonts w:ascii="순명조" w:hAnsi="순명조" w:cs="순명조" w:eastAsia="순명조"/>
        </w:rPr>
        <w:t>에서 그 일부를 확인하실 수 있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더욱 심각한 것은 자기인증제가 시작된 </w:t>
      </w:r>
      <w:r>
        <w:rPr>
          <w:rFonts w:eastAsia="순명조" w:cs="순명조" w:ascii="순명조" w:hAnsi="순명조"/>
        </w:rPr>
        <w:t>2003</w:t>
      </w:r>
      <w:r>
        <w:rPr>
          <w:rFonts w:ascii="순명조" w:hAnsi="순명조" w:cs="순명조" w:eastAsia="순명조"/>
        </w:rPr>
        <w:t xml:space="preserve">년 </w:t>
      </w:r>
      <w:r>
        <w:rPr>
          <w:rFonts w:eastAsia="순명조" w:cs="순명조" w:ascii="순명조" w:hAnsi="순명조"/>
        </w:rPr>
        <w:t>1</w:t>
      </w:r>
      <w:r>
        <w:rPr>
          <w:rFonts w:ascii="순명조" w:hAnsi="순명조" w:cs="순명조" w:eastAsia="순명조"/>
        </w:rPr>
        <w:t xml:space="preserve">월 </w:t>
      </w:r>
      <w:r>
        <w:rPr>
          <w:rFonts w:eastAsia="순명조" w:cs="순명조" w:ascii="순명조" w:hAnsi="순명조"/>
        </w:rPr>
        <w:t>1</w:t>
      </w:r>
      <w:r>
        <w:rPr>
          <w:rFonts w:ascii="순명조" w:hAnsi="순명조" w:cs="순명조" w:eastAsia="순명조"/>
        </w:rPr>
        <w:t>일 이 후에도 허위 과장광고를 계속하고 있다는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사실입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25"/>
        <w:rPr/>
      </w:pPr>
      <w:r>
        <w:rPr>
          <w:rFonts w:ascii="순명조" w:hAnsi="순명조" w:cs="순명조" w:eastAsia="순명조"/>
        </w:rPr>
        <w:t>귀사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미국인들에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겨우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출력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가지를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 xml:space="preserve">4% </w:t>
      </w:r>
      <w:r>
        <w:rPr>
          <w:rFonts w:ascii="순명조" w:hAnsi="순명조" w:cs="순명조" w:eastAsia="순명조"/>
        </w:rPr>
        <w:t xml:space="preserve">이상 속인 것이 발각되자 </w:t>
      </w:r>
      <w:r>
        <w:rPr>
          <w:rFonts w:eastAsia="순명조" w:cs="순명조" w:ascii="순명조" w:hAnsi="순명조"/>
        </w:rPr>
        <w:t>A/S</w:t>
      </w:r>
      <w:r>
        <w:rPr>
          <w:rFonts w:ascii="순명조" w:hAnsi="순명조" w:cs="순명조" w:eastAsia="순명조"/>
        </w:rPr>
        <w:t xml:space="preserve">를 </w:t>
      </w:r>
      <w:r>
        <w:rPr>
          <w:rFonts w:eastAsia="순명조" w:cs="순명조" w:ascii="순명조" w:hAnsi="순명조"/>
        </w:rPr>
        <w:t>12</w:t>
      </w:r>
      <w:r>
        <w:rPr>
          <w:rFonts w:ascii="순명조" w:hAnsi="순명조" w:cs="순명조" w:eastAsia="순명조"/>
        </w:rPr>
        <w:t>년</w:t>
      </w:r>
      <w:r>
        <w:rPr>
          <w:rFonts w:eastAsia="순명조" w:cs="순명조" w:ascii="순명조" w:hAnsi="순명조"/>
        </w:rPr>
        <w:t>/19</w:t>
      </w:r>
      <w:r>
        <w:rPr>
          <w:rFonts w:ascii="순명조" w:hAnsi="순명조" w:cs="순명조" w:eastAsia="순명조"/>
        </w:rPr>
        <w:t>만</w:t>
      </w:r>
      <w:r>
        <w:rPr>
          <w:rFonts w:eastAsia="순명조" w:cs="순명조" w:ascii="순명조" w:hAnsi="순명조"/>
        </w:rPr>
        <w:t>2</w:t>
      </w:r>
      <w:r>
        <w:rPr>
          <w:rFonts w:ascii="순명조" w:hAnsi="순명조" w:cs="순명조" w:eastAsia="순명조"/>
        </w:rPr>
        <w:t>천</w:t>
      </w:r>
      <w:r>
        <w:rPr>
          <w:rFonts w:eastAsia="순명조" w:cs="순명조" w:ascii="순명조" w:hAnsi="순명조"/>
        </w:rPr>
        <w:t>km</w:t>
      </w:r>
      <w:r>
        <w:rPr>
          <w:rFonts w:ascii="순명조" w:hAnsi="순명조" w:cs="순명조" w:eastAsia="순명조"/>
        </w:rPr>
        <w:t>로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연장해 주는 등의 극진한 보상은 물론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 xml:space="preserve">지금은 미쓰비시로 자리를 옮긴 </w:t>
      </w:r>
      <w:r>
        <w:rPr>
          <w:rFonts w:eastAsia="순명조" w:cs="순명조" w:ascii="순명조" w:hAnsi="순명조"/>
        </w:rPr>
        <w:t xml:space="preserve">CEO </w:t>
      </w:r>
      <w:r>
        <w:rPr>
          <w:rFonts w:ascii="순명조" w:hAnsi="순명조" w:cs="순명조" w:eastAsia="순명조"/>
        </w:rPr>
        <w:t>핀바오닐까지 직접 나서서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크게 사죄하고도 피소위기에 몰려 있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만일 한국에서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허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과장광고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대하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사과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하시겠다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국민들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반감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최소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시키도록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함께</w:t>
      </w:r>
      <w:r>
        <w:rPr>
          <w:rFonts w:ascii="순명조" w:hAnsi="순명조" w:cs="순명조" w:eastAsia="순명조"/>
        </w:rPr>
        <w:t xml:space="preserve"> </w:t>
      </w:r>
    </w:p>
    <w:p>
      <w:pPr>
        <w:pStyle w:val="Style15"/>
        <w:ind w:firstLine="225"/>
        <w:rPr/>
      </w:pPr>
      <w:r>
        <w:rPr>
          <w:rFonts w:ascii="순명조" w:hAnsi="순명조" w:cs="순명조" w:eastAsia="순명조"/>
        </w:rPr>
        <w:t>노력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드리겠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</w:r>
    </w:p>
    <w:p>
      <w:pPr>
        <w:pStyle w:val="Style15"/>
        <w:rPr/>
      </w:pPr>
      <w:r>
        <w:rPr>
          <w:rFonts w:eastAsia="순명조" w:cs="순명조" w:ascii="순명조" w:hAnsi="순명조"/>
          <w:b/>
          <w:bCs/>
        </w:rPr>
        <w:t>3</w:t>
      </w:r>
      <w:r>
        <w:rPr>
          <w:rFonts w:eastAsia="순명조" w:cs="순명조" w:ascii="순명조" w:hAnsi="순명조"/>
          <w:b/>
          <w:bCs/>
        </w:rPr>
        <w:t xml:space="preserve">. </w:t>
      </w:r>
      <w:r>
        <w:rPr>
          <w:rFonts w:ascii="순명조" w:hAnsi="순명조" w:cs="순명조" w:eastAsia="순명조"/>
          <w:b/>
          <w:bCs/>
        </w:rPr>
        <w:t>회사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내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수직 언로를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열어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놓아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주십시오</w:t>
      </w:r>
      <w:r>
        <w:rPr>
          <w:rFonts w:eastAsia="순명조" w:cs="순명조" w:ascii="순명조" w:hAnsi="순명조"/>
          <w:b/>
          <w:bCs/>
        </w:rPr>
        <w:t>.</w:t>
      </w:r>
    </w:p>
    <w:p>
      <w:pPr>
        <w:pStyle w:val="Style15"/>
        <w:ind w:firstLine="424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화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고객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거칠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항의하거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각양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각색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시위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해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무시로 일관하다가 사태가 심각한</w:t>
      </w:r>
      <w:r>
        <w:rPr>
          <w:rFonts w:ascii="순명조" w:hAnsi="순명조" w:cs="순명조" w:eastAsia="순명조"/>
        </w:rPr>
        <w:t xml:space="preserve"> </w:t>
      </w:r>
    </w:p>
    <w:p>
      <w:pPr>
        <w:pStyle w:val="Style15"/>
        <w:ind w:firstLine="2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상황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이르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담당자들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상부에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알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것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소문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것만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두려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하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쉬쉬하며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보상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해</w:t>
      </w:r>
      <w:r>
        <w:rPr>
          <w:rFonts w:ascii="순명조" w:hAnsi="순명조" w:cs="순명조" w:eastAsia="순명조"/>
        </w:rPr>
        <w:t xml:space="preserve"> </w:t>
      </w:r>
    </w:p>
    <w:p>
      <w:pPr>
        <w:pStyle w:val="Style15"/>
        <w:ind w:firstLine="200"/>
        <w:rPr/>
      </w:pPr>
      <w:r>
        <w:rPr>
          <w:rFonts w:ascii="순명조" w:hAnsi="순명조" w:cs="순명조" w:eastAsia="순명조"/>
        </w:rPr>
        <w:t>주고 있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25"/>
        <w:rPr/>
      </w:pPr>
      <w:r>
        <w:rPr>
          <w:rFonts w:ascii="순명조" w:hAnsi="순명조" w:cs="순명조" w:eastAsia="순명조"/>
        </w:rPr>
        <w:t>그러나 책임과 권한이 한정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담당자들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선에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해결하려다 보니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현대</w:t>
      </w:r>
      <w:r>
        <w:rPr>
          <w:rFonts w:eastAsia="순명조" w:cs="순명조" w:ascii="순명조" w:hAnsi="순명조"/>
        </w:rPr>
        <w:t>/</w:t>
      </w:r>
      <w:r>
        <w:rPr>
          <w:rFonts w:ascii="순명조" w:hAnsi="순명조" w:cs="순명조" w:eastAsia="순명조"/>
        </w:rPr>
        <w:t>기아자동차의 이미지는 땅에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떨어졌으며 수 많은 고객들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원성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증폭시키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있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</w:r>
    </w:p>
    <w:p>
      <w:pPr>
        <w:pStyle w:val="Style15"/>
        <w:rPr/>
      </w:pPr>
      <w:r>
        <w:rPr>
          <w:rFonts w:eastAsia="순명조" w:cs="순명조" w:ascii="순명조" w:hAnsi="순명조"/>
        </w:rPr>
        <w:t xml:space="preserve">   </w:t>
      </w:r>
      <w:r>
        <w:rPr>
          <w:rFonts w:eastAsia="순명조" w:cs="순명조" w:ascii="순명조" w:hAnsi="순명조"/>
        </w:rPr>
        <w:t xml:space="preserve">  </w:t>
      </w:r>
      <w:r>
        <w:rPr>
          <w:rFonts w:ascii="순명조" w:hAnsi="순명조" w:cs="순명조" w:eastAsia="순명조"/>
        </w:rPr>
        <w:t>저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경우만 말씀 드려 보겠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25"/>
        <w:rPr/>
      </w:pPr>
      <w:r>
        <w:rPr>
          <w:rFonts w:ascii="순명조" w:hAnsi="순명조" w:cs="순명조" w:eastAsia="순명조"/>
        </w:rPr>
        <w:t>저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주재원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주치의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사업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고객담당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팀장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본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고객담당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차장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물론이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 xml:space="preserve">고객 상담실의 여러 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상담원들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감사실 김용구 과장님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사이버 감사실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연구소 인증팀 배명규 부장님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홍보실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김조근 이사님</w:t>
      </w:r>
      <w:r>
        <w:rPr>
          <w:rFonts w:eastAsia="순명조" w:cs="순명조" w:ascii="순명조" w:hAnsi="순명조"/>
        </w:rPr>
        <w:t xml:space="preserve">, 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심지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손권익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상무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비서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김동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전</w:t>
      </w:r>
      <w:r>
        <w:rPr>
          <w:rFonts w:eastAsia="순명조" w:cs="순명조" w:ascii="순명조" w:hAnsi="순명조"/>
        </w:rPr>
        <w:t>(</w:t>
      </w:r>
      <w:r>
        <w:rPr>
          <w:rFonts w:ascii="순명조" w:hAnsi="순명조" w:cs="순명조" w:eastAsia="순명조"/>
        </w:rPr>
        <w:t>前</w:t>
      </w:r>
      <w:r>
        <w:rPr>
          <w:rFonts w:eastAsia="순명조" w:cs="순명조" w:ascii="순명조" w:hAnsi="순명조"/>
        </w:rPr>
        <w:t>)</w:t>
      </w:r>
      <w:r>
        <w:rPr>
          <w:rFonts w:ascii="순명조" w:hAnsi="순명조" w:cs="순명조" w:eastAsia="순명조"/>
        </w:rPr>
        <w:t>사장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비서와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이야기하였지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정몽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회장님께서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저의</w:t>
      </w:r>
      <w:r>
        <w:rPr>
          <w:rFonts w:ascii="순명조" w:hAnsi="순명조" w:cs="순명조" w:eastAsia="순명조"/>
        </w:rPr>
        <w:t xml:space="preserve"> 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에쿠스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포함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많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에쿠스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근본적이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심각하며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기기묘묘한 결함들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대하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보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받으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바</w:t>
      </w:r>
      <w:r>
        <w:rPr>
          <w:rFonts w:ascii="순명조" w:hAnsi="순명조" w:cs="순명조" w:eastAsia="순명조"/>
        </w:rPr>
        <w:t xml:space="preserve"> 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없으리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생각합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지금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저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노력으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에쿠스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많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결함들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중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많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부분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개선되었으리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자부합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또한 국내에서는  회장님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김동진 전</w:t>
      </w:r>
      <w:r>
        <w:rPr>
          <w:rFonts w:eastAsia="순명조" w:cs="순명조" w:ascii="순명조" w:hAnsi="순명조"/>
        </w:rPr>
        <w:t>(</w:t>
      </w:r>
      <w:r>
        <w:rPr>
          <w:rFonts w:ascii="순명조" w:hAnsi="순명조" w:cs="순명조" w:eastAsia="순명조"/>
        </w:rPr>
        <w:t>前</w:t>
      </w:r>
      <w:r>
        <w:rPr>
          <w:rFonts w:eastAsia="순명조" w:cs="순명조" w:ascii="순명조" w:hAnsi="순명조"/>
        </w:rPr>
        <w:t>)</w:t>
      </w:r>
      <w:r>
        <w:rPr>
          <w:rFonts w:ascii="순명조" w:hAnsi="순명조" w:cs="순명조" w:eastAsia="순명조"/>
        </w:rPr>
        <w:t xml:space="preserve">사장님을 비롯한 경영진에 </w:t>
      </w:r>
      <w:r>
        <w:rPr>
          <w:rFonts w:eastAsia="순명조" w:cs="순명조" w:ascii="순명조" w:hAnsi="순명조"/>
        </w:rPr>
        <w:t>E-Mail</w:t>
      </w:r>
      <w:r>
        <w:rPr>
          <w:rFonts w:ascii="순명조" w:hAnsi="순명조" w:cs="순명조" w:eastAsia="순명조"/>
        </w:rPr>
        <w:t>도 여러 차례 보냈고</w:t>
      </w:r>
      <w:r>
        <w:rPr>
          <w:rFonts w:eastAsia="순명조" w:cs="순명조" w:ascii="순명조" w:hAnsi="순명조"/>
        </w:rPr>
        <w:t>, Fax</w:t>
      </w:r>
      <w:r>
        <w:rPr>
          <w:rFonts w:ascii="순명조" w:hAnsi="순명조" w:cs="순명조" w:eastAsia="순명조"/>
        </w:rPr>
        <w:t xml:space="preserve">를 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보내고 </w:t>
      </w:r>
      <w:r>
        <w:rPr>
          <w:rFonts w:eastAsia="순명조" w:cs="순명조" w:ascii="순명조" w:hAnsi="순명조"/>
        </w:rPr>
        <w:t xml:space="preserve">Fax </w:t>
      </w:r>
      <w:r>
        <w:rPr>
          <w:rFonts w:ascii="순명조" w:hAnsi="순명조" w:cs="순명조" w:eastAsia="순명조"/>
        </w:rPr>
        <w:t>수신사실까지 확인했지만 아무런 답변도 없었으며 심지어 협박까지 일 삼았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rPr/>
      </w:pPr>
      <w:r>
        <w:rPr>
          <w:rFonts w:eastAsia="순명조" w:cs="순명조" w:ascii="순명조" w:hAnsi="순명조"/>
        </w:rPr>
        <w:t xml:space="preserve">   </w:t>
      </w:r>
      <w:r>
        <w:rPr>
          <w:rFonts w:ascii="순명조" w:hAnsi="순명조" w:cs="순명조" w:eastAsia="순명조"/>
        </w:rPr>
        <w:t>설마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그룹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회장님께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이렇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중차대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문제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듣고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무시하셨다고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생각하지 않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rPr/>
      </w:pPr>
      <w:r>
        <w:rPr>
          <w:rFonts w:eastAsia="순명조" w:cs="순명조" w:ascii="순명조" w:hAnsi="순명조"/>
        </w:rPr>
        <w:t xml:space="preserve">   </w:t>
      </w:r>
      <w:r>
        <w:rPr>
          <w:rFonts w:ascii="순명조" w:hAnsi="순명조" w:cs="순명조" w:eastAsia="순명조"/>
        </w:rPr>
        <w:t>고름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안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되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법입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문제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있으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쉬쉬하지 말고 상부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보고하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과감히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해결하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풍토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만들어져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한다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생각합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</w:r>
    </w:p>
    <w:p>
      <w:pPr>
        <w:pStyle w:val="Style15"/>
        <w:ind w:left="196" w:hanging="196"/>
        <w:rPr/>
      </w:pPr>
      <w:r>
        <w:rPr>
          <w:rFonts w:eastAsia="순명조" w:cs="순명조" w:ascii="순명조" w:hAnsi="순명조"/>
          <w:b/>
          <w:bCs/>
        </w:rPr>
        <w:t xml:space="preserve">4. </w:t>
      </w:r>
      <w:r>
        <w:rPr>
          <w:rFonts w:ascii="순명조" w:hAnsi="순명조" w:cs="순명조" w:eastAsia="순명조"/>
          <w:b/>
          <w:bCs/>
        </w:rPr>
        <w:t>현재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문제가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되어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있는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자동차소비자연합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회원들을 포함한 소중한 귀사 고객들의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불량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자동차는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증상의</w:t>
      </w:r>
    </w:p>
    <w:p>
      <w:pPr>
        <w:pStyle w:val="Style15"/>
        <w:ind w:firstLine="196"/>
        <w:rPr/>
      </w:pPr>
      <w:r>
        <w:rPr>
          <w:rFonts w:ascii="순명조" w:hAnsi="순명조" w:cs="순명조" w:eastAsia="순명조"/>
          <w:b/>
          <w:bCs/>
        </w:rPr>
        <w:t>경중에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따라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환불</w:t>
      </w:r>
      <w:r>
        <w:rPr>
          <w:rFonts w:eastAsia="순명조" w:cs="순명조" w:ascii="순명조" w:hAnsi="순명조"/>
          <w:b/>
          <w:bCs/>
        </w:rPr>
        <w:t xml:space="preserve">, </w:t>
      </w:r>
      <w:r>
        <w:rPr>
          <w:rFonts w:ascii="순명조" w:hAnsi="순명조" w:cs="순명조" w:eastAsia="순명조"/>
          <w:b/>
          <w:bCs/>
        </w:rPr>
        <w:t>교환</w:t>
      </w:r>
      <w:r>
        <w:rPr>
          <w:rFonts w:eastAsia="순명조" w:cs="순명조" w:ascii="순명조" w:hAnsi="순명조"/>
          <w:b/>
          <w:bCs/>
        </w:rPr>
        <w:t xml:space="preserve">, </w:t>
      </w:r>
      <w:r>
        <w:rPr>
          <w:rFonts w:ascii="순명조" w:hAnsi="순명조" w:cs="순명조" w:eastAsia="순명조"/>
          <w:b/>
          <w:bCs/>
        </w:rPr>
        <w:t>수리</w:t>
      </w:r>
      <w:r>
        <w:rPr>
          <w:rFonts w:eastAsia="순명조" w:cs="순명조" w:ascii="순명조" w:hAnsi="순명조"/>
          <w:b/>
          <w:bCs/>
        </w:rPr>
        <w:t xml:space="preserve">, A/S </w:t>
      </w:r>
      <w:r>
        <w:rPr>
          <w:rFonts w:ascii="순명조" w:hAnsi="순명조" w:cs="순명조" w:eastAsia="순명조"/>
          <w:b/>
          <w:bCs/>
        </w:rPr>
        <w:t>기간 연장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등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적절한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방법으로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문제해결에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즉각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나서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주십시오</w:t>
      </w:r>
      <w:r>
        <w:rPr>
          <w:rFonts w:eastAsia="순명조" w:cs="순명조" w:ascii="순명조" w:hAnsi="순명조"/>
          <w:b/>
          <w:bCs/>
        </w:rPr>
        <w:t>.</w:t>
      </w:r>
    </w:p>
    <w:p>
      <w:pPr>
        <w:pStyle w:val="Style15"/>
        <w:ind w:firstLine="400"/>
        <w:rPr/>
      </w:pPr>
      <w:r>
        <w:rPr>
          <w:rFonts w:ascii="순명조" w:hAnsi="순명조" w:cs="순명조" w:eastAsia="순명조"/>
        </w:rPr>
        <w:t>고쳐도 고쳐도 고쳐지지 않는 결함은 물론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주행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중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시동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꺼짐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사이드미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접힘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유리창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내려감</w:t>
      </w:r>
      <w:r>
        <w:rPr>
          <w:rFonts w:eastAsia="순명조" w:cs="순명조" w:ascii="순명조" w:hAnsi="순명조"/>
        </w:rPr>
        <w:t xml:space="preserve">, </w:t>
      </w:r>
    </w:p>
    <w:p>
      <w:pPr>
        <w:pStyle w:val="Style15"/>
        <w:ind w:firstLine="200"/>
        <w:rPr/>
      </w:pPr>
      <w:r>
        <w:rPr>
          <w:rFonts w:ascii="순명조" w:hAnsi="순명조" w:cs="순명조" w:eastAsia="순명조"/>
        </w:rPr>
        <w:t>급발진 등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중대결함으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고객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유명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달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수도 있는데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현대</w:t>
      </w:r>
      <w:r>
        <w:rPr>
          <w:rFonts w:eastAsia="순명조" w:cs="순명조" w:ascii="순명조" w:hAnsi="순명조"/>
        </w:rPr>
        <w:t>/</w:t>
      </w:r>
      <w:r>
        <w:rPr>
          <w:rFonts w:ascii="순명조" w:hAnsi="순명조" w:cs="순명조" w:eastAsia="순명조"/>
        </w:rPr>
        <w:t>기아자동차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몰라라 했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아니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문제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알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있으면서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처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보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증상이라거나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그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없다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거짓말까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하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사악한 만행을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저질렀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</w:r>
    </w:p>
    <w:p>
      <w:pPr>
        <w:pStyle w:val="Style15"/>
        <w:ind w:firstLine="424"/>
        <w:rPr/>
      </w:pPr>
      <w:r>
        <w:rPr>
          <w:rFonts w:ascii="순명조" w:hAnsi="순명조" w:cs="순명조" w:eastAsia="순명조"/>
        </w:rPr>
        <w:t>충분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테스트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거치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않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출시했으며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만든 사람들이 똥차라고 부르며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 xml:space="preserve">현대자동차 남양연구소 </w:t>
      </w:r>
    </w:p>
    <w:p>
      <w:pPr>
        <w:pStyle w:val="Style15"/>
        <w:ind w:firstLine="225"/>
        <w:rPr/>
      </w:pPr>
      <w:r>
        <w:rPr>
          <w:rFonts w:ascii="순명조" w:hAnsi="순명조" w:cs="순명조" w:eastAsia="순명조"/>
        </w:rPr>
        <w:t>직원들까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결함투성이  엉망진창이라 부르는 에쿠스의 경우에도 귀사의 고객담당 직원들은 무시로</w:t>
      </w:r>
    </w:p>
    <w:p>
      <w:pPr>
        <w:pStyle w:val="Style15"/>
        <w:ind w:firstLine="224"/>
        <w:rPr/>
      </w:pPr>
      <w:r>
        <w:rPr>
          <w:rFonts w:ascii="순명조" w:hAnsi="순명조" w:cs="순명조" w:eastAsia="순명조"/>
        </w:rPr>
        <w:t>일관하였지만 출고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>2</w:t>
      </w:r>
      <w:r>
        <w:rPr>
          <w:rFonts w:ascii="순명조" w:hAnsi="순명조" w:cs="순명조" w:eastAsia="순명조"/>
        </w:rPr>
        <w:t xml:space="preserve">년 </w:t>
      </w:r>
      <w:r>
        <w:rPr>
          <w:rFonts w:eastAsia="순명조" w:cs="순명조" w:ascii="순명조" w:hAnsi="순명조"/>
        </w:rPr>
        <w:t>10</w:t>
      </w:r>
      <w:r>
        <w:rPr>
          <w:rFonts w:ascii="순명조" w:hAnsi="순명조" w:cs="순명조" w:eastAsia="순명조"/>
        </w:rPr>
        <w:t>개월이 지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지금까지도 회장님께서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상상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하시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못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온갖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 xml:space="preserve">오동작의 </w:t>
      </w:r>
    </w:p>
    <w:p>
      <w:pPr>
        <w:pStyle w:val="Style15"/>
        <w:ind w:firstLine="224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향연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펼치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있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left="200" w:hanging="200"/>
        <w:rPr/>
      </w:pPr>
      <w:r>
        <w:rPr>
          <w:rFonts w:eastAsia="순명조" w:cs="순명조" w:ascii="순명조" w:hAnsi="순명조"/>
        </w:rPr>
        <w:t xml:space="preserve">   </w:t>
      </w:r>
      <w:r>
        <w:rPr>
          <w:rFonts w:ascii="순명조" w:hAnsi="순명조" w:cs="순명조" w:eastAsia="순명조"/>
        </w:rPr>
        <w:t xml:space="preserve">그 중 많은 부분은 </w:t>
      </w:r>
      <w:hyperlink r:id="rId3">
        <w:r>
          <w:rPr>
            <w:rStyle w:val="InternetLink"/>
            <w:rFonts w:eastAsia="순명조" w:cs="순명조" w:ascii="순명조" w:hAnsi="순명조"/>
          </w:rPr>
          <w:t>www.Equus.co.kr</w:t>
        </w:r>
      </w:hyperlink>
      <w:r>
        <w:rPr>
          <w:rFonts w:ascii="순명조" w:hAnsi="순명조" w:cs="순명조" w:eastAsia="순명조"/>
        </w:rPr>
        <w:t>에서 동영상으로 직접 확인하실 수 있도록 해 드렸지만 저는 귀사 직원들에 의하여 사기꾼으로까지 몰리기도 했습니다</w:t>
      </w:r>
      <w:r>
        <w:rPr>
          <w:rFonts w:eastAsia="순명조" w:cs="순명조" w:ascii="순명조" w:hAnsi="순명조"/>
        </w:rPr>
        <w:t xml:space="preserve">. 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에쿠스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교환이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환불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매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번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귀사에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먼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제의하셨으며</w:t>
      </w:r>
      <w:r>
        <w:rPr>
          <w:rFonts w:eastAsia="순명조" w:cs="순명조" w:ascii="순명조" w:hAnsi="순명조"/>
        </w:rPr>
        <w:t>,</w:t>
      </w:r>
      <w:r>
        <w:rPr>
          <w:rFonts w:eastAsia="순명조" w:cs="순명조" w:ascii="순명조" w:hAnsi="순명조"/>
        </w:rPr>
        <w:t xml:space="preserve"> </w:t>
      </w:r>
      <w:r>
        <w:rPr>
          <w:rFonts w:ascii="순명조" w:hAnsi="순명조" w:cs="순명조" w:eastAsia="순명조"/>
        </w:rPr>
        <w:t>문제가 커지자 심지어 리무진이라도</w:t>
      </w:r>
      <w:r>
        <w:rPr>
          <w:rFonts w:ascii="순명조" w:hAnsi="순명조" w:cs="순명조" w:eastAsia="순명조"/>
        </w:rPr>
        <w:t xml:space="preserve"> 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바꾸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주실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듯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말씀하시며 명분을 달라고 하셨지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고객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무시하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경시하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귀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직원들의</w:t>
      </w:r>
      <w:r>
        <w:rPr>
          <w:rFonts w:ascii="순명조" w:hAnsi="순명조" w:cs="순명조" w:eastAsia="순명조"/>
        </w:rPr>
        <w:t xml:space="preserve"> </w:t>
      </w:r>
    </w:p>
    <w:p>
      <w:pPr>
        <w:pStyle w:val="Style15"/>
        <w:ind w:firstLine="225"/>
        <w:rPr/>
      </w:pPr>
      <w:r>
        <w:rPr>
          <w:rFonts w:ascii="순명조" w:hAnsi="순명조" w:cs="순명조" w:eastAsia="순명조"/>
        </w:rPr>
        <w:t>오만방자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태도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받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들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없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거절하였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00"/>
        <w:rPr/>
      </w:pPr>
      <w:r>
        <w:rPr>
          <w:rFonts w:ascii="순명조" w:hAnsi="순명조" w:cs="순명조" w:eastAsia="순명조"/>
        </w:rPr>
        <w:t>거꾸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이제 제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일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그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있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명분을 주시기 부탁 드립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00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</w:r>
    </w:p>
    <w:p>
      <w:pPr>
        <w:pStyle w:val="Style15"/>
        <w:ind w:firstLine="400"/>
        <w:rPr/>
      </w:pPr>
      <w:r>
        <w:rPr>
          <w:rFonts w:ascii="순명조" w:hAnsi="순명조" w:cs="순명조" w:eastAsia="순명조"/>
        </w:rPr>
        <w:t>귀사의 부적절한 고객무시 및 고객우롱에 대하여 몇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가지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구체적 예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든다면</w:t>
      </w:r>
      <w:r>
        <w:rPr>
          <w:rFonts w:ascii="순명조" w:hAnsi="순명조" w:cs="순명조" w:eastAsia="순명조"/>
        </w:rPr>
        <w:t xml:space="preserve">… </w:t>
      </w:r>
    </w:p>
    <w:p>
      <w:pPr>
        <w:pStyle w:val="Style15"/>
        <w:rPr/>
      </w:pPr>
      <w:r>
        <w:rPr>
          <w:rFonts w:eastAsia="순명조" w:cs="순명조" w:ascii="순명조" w:hAnsi="순명조"/>
        </w:rPr>
        <w:t xml:space="preserve"> </w:t>
      </w:r>
      <w:r>
        <w:rPr>
          <w:rFonts w:eastAsia="순명조" w:cs="순명조" w:ascii="순명조" w:hAnsi="순명조"/>
        </w:rPr>
        <w:t xml:space="preserve"> </w:t>
      </w:r>
      <w:r>
        <w:rPr>
          <w:rFonts w:eastAsia="순명조" w:cs="순명조" w:ascii="순명조" w:hAnsi="순명조"/>
        </w:rPr>
        <w:t xml:space="preserve">1) </w:t>
      </w:r>
      <w:r>
        <w:rPr>
          <w:rFonts w:ascii="순명조" w:hAnsi="순명조" w:cs="순명조" w:eastAsia="순명조"/>
        </w:rPr>
        <w:t>이미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>8</w:t>
      </w:r>
      <w:r>
        <w:rPr>
          <w:rFonts w:ascii="순명조" w:hAnsi="순명조" w:cs="순명조" w:eastAsia="순명조"/>
        </w:rPr>
        <w:t>번째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시동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꺼짐으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사고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났다고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>1</w:t>
      </w:r>
      <w:r>
        <w:rPr>
          <w:rFonts w:ascii="순명조" w:hAnsi="순명조" w:cs="순명조" w:eastAsia="순명조"/>
        </w:rPr>
        <w:t>차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캠페인에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이야기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산타페는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>10</w:t>
      </w:r>
      <w:r>
        <w:rPr>
          <w:rFonts w:ascii="순명조" w:hAnsi="순명조" w:cs="순명조" w:eastAsia="순명조"/>
        </w:rPr>
        <w:t>번째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시동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꺼짐으로</w:t>
      </w:r>
      <w:r>
        <w:rPr>
          <w:rFonts w:ascii="순명조" w:hAnsi="순명조" w:cs="순명조" w:eastAsia="순명조"/>
        </w:rPr>
        <w:t xml:space="preserve"> </w:t>
      </w:r>
    </w:p>
    <w:p>
      <w:pPr>
        <w:pStyle w:val="Style15"/>
        <w:ind w:firstLine="400"/>
        <w:rPr/>
      </w:pPr>
      <w:r>
        <w:rPr>
          <w:rFonts w:ascii="순명조" w:hAnsi="순명조" w:cs="순명조" w:eastAsia="순명조"/>
        </w:rPr>
        <w:t>다시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>2</w:t>
      </w:r>
      <w:r>
        <w:rPr>
          <w:rFonts w:ascii="순명조" w:hAnsi="순명조" w:cs="순명조" w:eastAsia="순명조"/>
        </w:rPr>
        <w:t>번째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사고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당하여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>2</w:t>
      </w:r>
      <w:r>
        <w:rPr>
          <w:rFonts w:ascii="순명조" w:hAnsi="순명조" w:cs="순명조" w:eastAsia="순명조"/>
        </w:rPr>
        <w:t>차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캠페인에서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렉커차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실리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운명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되었지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고객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과실이라고</w:t>
      </w:r>
      <w:r>
        <w:rPr>
          <w:rFonts w:ascii="순명조" w:hAnsi="순명조" w:cs="순명조" w:eastAsia="순명조"/>
        </w:rPr>
        <w:t xml:space="preserve"> </w:t>
      </w:r>
    </w:p>
    <w:p>
      <w:pPr>
        <w:pStyle w:val="Style15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  <w:t xml:space="preserve">     </w:t>
      </w:r>
      <w:r>
        <w:rPr>
          <w:rFonts w:ascii="순명조" w:hAnsi="순명조" w:cs="순명조" w:eastAsia="순명조"/>
        </w:rPr>
        <w:t>치부하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다시 한 번 고객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원한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사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있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left="400" w:hanging="200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  <w:t xml:space="preserve">2) </w:t>
      </w:r>
      <w:r>
        <w:rPr>
          <w:rFonts w:ascii="순명조" w:hAnsi="순명조" w:cs="순명조" w:eastAsia="순명조"/>
        </w:rPr>
        <w:t>어느 옵티마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리갈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운전자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역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시동 꺼짐으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차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대파되어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>600</w:t>
      </w:r>
      <w:r>
        <w:rPr>
          <w:rFonts w:ascii="순명조" w:hAnsi="순명조" w:cs="순명조" w:eastAsia="순명조"/>
        </w:rPr>
        <w:t>여 만원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수리비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들었고 이마에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지금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유리알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박혀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지울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없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흉터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남겼지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고객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과실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몰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부쳤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150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  <w:t xml:space="preserve">3) </w:t>
      </w:r>
      <w:r>
        <w:rPr>
          <w:rFonts w:ascii="순명조" w:hAnsi="순명조" w:cs="순명조" w:eastAsia="순명조"/>
        </w:rPr>
        <w:t>눈에 보이지도 않고 수치로 명확히 표현할 수 없는 진동 소음 등의 문제는 많은 사람들이 인정을 해도</w:t>
      </w:r>
    </w:p>
    <w:p>
      <w:pPr>
        <w:pStyle w:val="Style15"/>
        <w:ind w:firstLine="35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현대자동차만은 소비자의 감성적인 문제라며 고객을 우롱하고 있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150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  <w:t xml:space="preserve">4) </w:t>
      </w:r>
      <w:r>
        <w:rPr>
          <w:rFonts w:ascii="순명조" w:hAnsi="순명조" w:cs="순명조" w:eastAsia="순명조"/>
        </w:rPr>
        <w:t xml:space="preserve">불과 출고 </w:t>
      </w:r>
      <w:r>
        <w:rPr>
          <w:rFonts w:eastAsia="순명조" w:cs="순명조" w:ascii="순명조" w:hAnsi="순명조"/>
        </w:rPr>
        <w:t>5</w:t>
      </w:r>
      <w:r>
        <w:rPr>
          <w:rFonts w:ascii="순명조" w:hAnsi="순명조" w:cs="순명조" w:eastAsia="순명조"/>
        </w:rPr>
        <w:t xml:space="preserve">개월 된 뉴 </w:t>
      </w:r>
      <w:r>
        <w:rPr>
          <w:rFonts w:eastAsia="순명조" w:cs="순명조" w:ascii="순명조" w:hAnsi="순명조"/>
        </w:rPr>
        <w:t xml:space="preserve">EF </w:t>
      </w:r>
      <w:r>
        <w:rPr>
          <w:rFonts w:ascii="순명조" w:hAnsi="순명조" w:cs="순명조" w:eastAsia="순명조"/>
        </w:rPr>
        <w:t>쏘나타마저 급발진을 하여 신체와 재산상의 손실을 입은 것만도 억울한 데</w:t>
      </w:r>
    </w:p>
    <w:p>
      <w:pPr>
        <w:pStyle w:val="Style15"/>
        <w:ind w:firstLine="35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운전자의 과실로 치부하여 </w:t>
      </w:r>
      <w:r>
        <w:rPr>
          <w:rFonts w:eastAsia="순명조" w:cs="순명조" w:ascii="순명조" w:hAnsi="순명조"/>
        </w:rPr>
        <w:t>60</w:t>
      </w:r>
      <w:r>
        <w:rPr>
          <w:rFonts w:ascii="순명조" w:hAnsi="순명조" w:cs="순명조" w:eastAsia="순명조"/>
        </w:rPr>
        <w:t>이 넘은 여성 운전자마저 원한에 사무치게 만들었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35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이제 겁이 나서 운전도 하지 못하고 있는 운전자는 누명까지 쓰게 되어 억울해서 못 참겠다 합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150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  <w:t xml:space="preserve">5) </w:t>
      </w:r>
      <w:r>
        <w:rPr>
          <w:rFonts w:ascii="순명조" w:hAnsi="순명조" w:cs="순명조" w:eastAsia="순명조"/>
        </w:rPr>
        <w:t xml:space="preserve">고쳐도 고쳐도 고쳐지지 않거나 계속 고장이 나는 차량 등에 대하여는 환불이나 교환조치를 해 </w:t>
      </w:r>
    </w:p>
    <w:p>
      <w:pPr>
        <w:pStyle w:val="Style15"/>
        <w:ind w:firstLine="35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주는 것이 마땅할 것이나 계속 고객의 시간과 노력을 제물로 삼고 있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35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그러다 시간이 흐르고 마지못하여 교환이나 환불을 해 줄 때 그 간의 고통과 손실은 깡그리 무시하고</w:t>
      </w:r>
    </w:p>
    <w:p>
      <w:pPr>
        <w:pStyle w:val="Style15"/>
        <w:ind w:firstLine="35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감가상각 운운하며 헐값을 쳐 주고 있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150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  <w:t xml:space="preserve">6) </w:t>
      </w:r>
      <w:r>
        <w:rPr>
          <w:rFonts w:ascii="순명조" w:hAnsi="순명조" w:cs="순명조" w:eastAsia="순명조"/>
        </w:rPr>
        <w:t xml:space="preserve">신차 출고시부터 이상이 있다면 이상 정도가 경미하다 하여도 고객이 원하면 환불이나 교환을 해 </w:t>
      </w:r>
    </w:p>
    <w:p>
      <w:pPr>
        <w:pStyle w:val="Style15"/>
        <w:ind w:firstLine="35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주어야 할 것입니다</w:t>
      </w:r>
      <w:r>
        <w:rPr>
          <w:rFonts w:eastAsia="순명조" w:cs="순명조" w:ascii="순명조" w:hAnsi="순명조"/>
        </w:rPr>
        <w:t>,</w:t>
      </w:r>
    </w:p>
    <w:p>
      <w:pPr>
        <w:pStyle w:val="Style15"/>
        <w:ind w:firstLine="350"/>
        <w:rPr/>
      </w:pPr>
      <w:r>
        <w:rPr>
          <w:rFonts w:ascii="순명조" w:hAnsi="순명조" w:cs="순명조" w:eastAsia="순명조"/>
        </w:rPr>
        <w:t xml:space="preserve">얼마 전에 어처구니없게도 </w:t>
      </w:r>
      <w:r>
        <w:rPr>
          <w:rFonts w:eastAsia="순명조" w:cs="순명조" w:ascii="순명조" w:hAnsi="순명조"/>
        </w:rPr>
        <w:t>TV</w:t>
      </w:r>
      <w:r>
        <w:rPr>
          <w:rFonts w:ascii="순명조" w:hAnsi="순명조" w:cs="순명조" w:eastAsia="순명조"/>
        </w:rPr>
        <w:t xml:space="preserve">에서 도장불량 산타페에 대하여 귀사 직원이 </w:t>
      </w:r>
      <w:r>
        <w:rPr>
          <w:rFonts w:ascii="순명조" w:hAnsi="순명조" w:cs="순명조" w:eastAsia="순명조"/>
        </w:rPr>
        <w:t>“</w:t>
      </w:r>
      <w:r>
        <w:rPr>
          <w:rFonts w:ascii="순명조" w:hAnsi="순명조" w:cs="순명조" w:eastAsia="순명조"/>
        </w:rPr>
        <w:t>그 정도 불량을 갖고</w:t>
      </w:r>
      <w:r>
        <w:rPr>
          <w:rFonts w:ascii="순명조" w:hAnsi="순명조" w:cs="순명조" w:eastAsia="순명조"/>
        </w:rPr>
        <w:t>…”</w:t>
      </w:r>
      <w:r>
        <w:rPr>
          <w:rFonts w:ascii="순명조" w:hAnsi="순명조" w:cs="순명조" w:eastAsia="순명조"/>
        </w:rPr>
        <w:t xml:space="preserve"> </w:t>
      </w:r>
    </w:p>
    <w:p>
      <w:pPr>
        <w:pStyle w:val="Style15"/>
        <w:ind w:firstLine="35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운운하는 것을 들었습니다만 어불성설이라 할 것입니다</w:t>
      </w:r>
      <w:r>
        <w:rPr>
          <w:rFonts w:eastAsia="순명조" w:cs="순명조" w:ascii="순명조" w:hAnsi="순명조"/>
        </w:rPr>
        <w:t xml:space="preserve">. </w:t>
      </w:r>
    </w:p>
    <w:p>
      <w:pPr>
        <w:pStyle w:val="Style15"/>
        <w:ind w:firstLine="35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회장님을 포함하여 어느 누가 아까운 돈 내고 하자 있는 물건을 사고 싶겠습니까</w:t>
      </w:r>
      <w:r>
        <w:rPr>
          <w:rFonts w:eastAsia="순명조" w:cs="순명조" w:ascii="순명조" w:hAnsi="순명조"/>
        </w:rPr>
        <w:t>?</w:t>
      </w:r>
    </w:p>
    <w:p>
      <w:pPr>
        <w:pStyle w:val="Style15"/>
        <w:ind w:firstLine="35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수퍼에서 몇 천원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아니 몇 백원짜리 물건을 사도 하자가 있다면 환불이나 교환을 해 주는 세상입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35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귀사는 하청업체로부터 경미한 하자가 있는 부품이나 설비 등도 그냥 받고 대금을 지불하십니까</w:t>
      </w:r>
      <w:r>
        <w:rPr>
          <w:rFonts w:eastAsia="순명조" w:cs="순명조" w:ascii="순명조" w:hAnsi="순명조"/>
        </w:rPr>
        <w:t>?</w:t>
      </w:r>
    </w:p>
    <w:p>
      <w:pPr>
        <w:pStyle w:val="Style15"/>
        <w:ind w:firstLine="35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아무리 독과점이라 해도 어찌하여 자동차 판매에서는 일반 상거래 관행이나 기본 상도의마저도 </w:t>
      </w:r>
    </w:p>
    <w:p>
      <w:pPr>
        <w:pStyle w:val="Style15"/>
        <w:ind w:firstLine="35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무시되는 것입니까</w:t>
      </w:r>
      <w:r>
        <w:rPr>
          <w:rFonts w:eastAsia="순명조" w:cs="순명조" w:ascii="순명조" w:hAnsi="순명조"/>
        </w:rPr>
        <w:t xml:space="preserve">? </w:t>
      </w:r>
    </w:p>
    <w:p>
      <w:pPr>
        <w:pStyle w:val="Style15"/>
        <w:ind w:firstLine="150"/>
        <w:rPr/>
      </w:pPr>
      <w:r>
        <w:rPr>
          <w:rFonts w:eastAsia="순명조" w:cs="순명조" w:ascii="순명조" w:hAnsi="순명조"/>
        </w:rPr>
        <w:t>7</w:t>
      </w:r>
      <w:r>
        <w:rPr>
          <w:rFonts w:eastAsia="순명조" w:cs="순명조" w:ascii="순명조" w:hAnsi="순명조"/>
        </w:rPr>
        <w:t xml:space="preserve">) </w:t>
      </w:r>
      <w:r>
        <w:rPr>
          <w:rFonts w:ascii="순명조" w:hAnsi="순명조" w:cs="순명조" w:eastAsia="순명조"/>
        </w:rPr>
        <w:t>저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경우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에쿠스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온갖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문제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지적하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드리고</w:t>
      </w:r>
      <w:r>
        <w:rPr>
          <w:rFonts w:eastAsia="순명조" w:cs="순명조" w:ascii="순명조" w:hAnsi="순명조"/>
        </w:rPr>
        <w:t>,</w:t>
      </w:r>
      <w:r>
        <w:rPr>
          <w:rFonts w:eastAsia="순명조" w:cs="순명조" w:ascii="순명조" w:hAnsi="순명조"/>
        </w:rPr>
        <w:t xml:space="preserve"> </w:t>
      </w:r>
      <w:r>
        <w:rPr>
          <w:rFonts w:ascii="순명조" w:hAnsi="순명조" w:cs="순명조" w:eastAsia="순명조"/>
        </w:rPr>
        <w:t>증거 사진과 동영상까지 곁들여 정확히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확인시켜</w:t>
      </w:r>
    </w:p>
    <w:p>
      <w:pPr>
        <w:pStyle w:val="Style15"/>
        <w:ind w:firstLine="150"/>
        <w:rPr/>
      </w:pPr>
      <w:r>
        <w:rPr>
          <w:rFonts w:eastAsia="순명조" w:cs="순명조" w:ascii="순명조" w:hAnsi="순명조"/>
        </w:rPr>
        <w:t xml:space="preserve">   </w:t>
      </w:r>
      <w:r>
        <w:rPr>
          <w:rFonts w:ascii="순명조" w:hAnsi="순명조" w:cs="순명조" w:eastAsia="순명조"/>
        </w:rPr>
        <w:t>드렸음에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고객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무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우롱하였으며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저를 불량 고객을 넘어 사기꾼 취급하는 귀사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태도에</w:t>
      </w:r>
    </w:p>
    <w:p>
      <w:pPr>
        <w:pStyle w:val="Style15"/>
        <w:ind w:firstLine="4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격분하여 엄청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노력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시간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경비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쏟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부었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400"/>
        <w:rPr/>
      </w:pPr>
      <w:r>
        <w:rPr>
          <w:rFonts w:ascii="순명조" w:hAnsi="순명조" w:cs="순명조" w:eastAsia="순명조"/>
        </w:rPr>
        <w:t>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대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시간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흐르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흐를수록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쌍방간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피해와 부담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커질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것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것입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00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</w:r>
    </w:p>
    <w:p>
      <w:pPr>
        <w:pStyle w:val="Style15"/>
        <w:ind w:firstLine="6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귀사는 고객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화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나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무어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이야기하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처음에는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>"</w:t>
      </w:r>
      <w:r>
        <w:rPr>
          <w:rFonts w:ascii="순명조" w:hAnsi="순명조" w:cs="순명조" w:eastAsia="순명조"/>
        </w:rPr>
        <w:t>마음대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보라</w:t>
      </w:r>
      <w:r>
        <w:rPr>
          <w:rFonts w:eastAsia="순명조" w:cs="순명조" w:ascii="순명조" w:hAnsi="순명조"/>
        </w:rPr>
        <w:t>."</w:t>
      </w:r>
      <w:r>
        <w:rPr>
          <w:rFonts w:ascii="순명조" w:hAnsi="순명조" w:cs="순명조" w:eastAsia="순명조"/>
        </w:rPr>
        <w:t>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방치합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4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그러다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고객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정말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양재동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본사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사업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정문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차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막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놓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도망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가거나 차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두드려</w:t>
      </w:r>
      <w:r>
        <w:rPr>
          <w:rFonts w:ascii="순명조" w:hAnsi="순명조" w:cs="순명조" w:eastAsia="순명조"/>
        </w:rPr>
        <w:t xml:space="preserve"> </w:t>
      </w:r>
    </w:p>
    <w:p>
      <w:pPr>
        <w:pStyle w:val="Style15"/>
        <w:ind w:firstLine="4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부수거나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렉커차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싣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시위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하거나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에쿠스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사이트</w:t>
      </w:r>
      <w:r>
        <w:rPr>
          <w:rFonts w:eastAsia="순명조" w:cs="순명조" w:ascii="순명조" w:hAnsi="순명조"/>
        </w:rPr>
        <w:t>(www.Equus.co.kr)</w:t>
      </w:r>
      <w:r>
        <w:rPr>
          <w:rFonts w:ascii="순명조" w:hAnsi="순명조" w:cs="순명조" w:eastAsia="순명조"/>
        </w:rPr>
        <w:t>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와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강하게 불만을</w:t>
      </w:r>
      <w:r>
        <w:rPr>
          <w:rFonts w:ascii="순명조" w:hAnsi="순명조" w:cs="순명조" w:eastAsia="순명조"/>
        </w:rPr>
        <w:t xml:space="preserve"> </w:t>
      </w:r>
    </w:p>
    <w:p>
      <w:pPr>
        <w:pStyle w:val="Style15"/>
        <w:ind w:firstLine="4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토로하거나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시위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참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한다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하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함구 각서를 받고 교환이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환불 등 보상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해 주었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4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불량 산타페를 바꾸어 주지 않는 것에 격분한 소비자가 불을 질러 고객은 물론 애꿎은 영업사원까지 </w:t>
      </w:r>
    </w:p>
    <w:p>
      <w:pPr>
        <w:pStyle w:val="Style15"/>
        <w:ind w:firstLine="4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순직한 일도 있었습니다만 지금도 귀사의 대고객 대응자세로는 제</w:t>
      </w:r>
      <w:r>
        <w:rPr>
          <w:rFonts w:eastAsia="순명조" w:cs="순명조" w:ascii="순명조" w:hAnsi="순명조"/>
        </w:rPr>
        <w:t xml:space="preserve">2, </w:t>
      </w:r>
      <w:r>
        <w:rPr>
          <w:rFonts w:ascii="순명조" w:hAnsi="순명조" w:cs="순명조" w:eastAsia="순명조"/>
        </w:rPr>
        <w:t>제</w:t>
      </w:r>
      <w:r>
        <w:rPr>
          <w:rFonts w:eastAsia="순명조" w:cs="순명조" w:ascii="순명조" w:hAnsi="순명조"/>
        </w:rPr>
        <w:t>3</w:t>
      </w:r>
      <w:r>
        <w:rPr>
          <w:rFonts w:ascii="순명조" w:hAnsi="순명조" w:cs="순명조" w:eastAsia="순명조"/>
        </w:rPr>
        <w:t xml:space="preserve">의 불상사가 일어 나지 말라는 </w:t>
      </w:r>
    </w:p>
    <w:p>
      <w:pPr>
        <w:pStyle w:val="Style15"/>
        <w:ind w:firstLine="4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보장이 없습니다</w:t>
      </w:r>
      <w:r>
        <w:rPr>
          <w:rFonts w:eastAsia="순명조" w:cs="순명조" w:ascii="순명조" w:hAnsi="순명조"/>
        </w:rPr>
        <w:t xml:space="preserve">. </w:t>
      </w:r>
    </w:p>
    <w:p>
      <w:pPr>
        <w:pStyle w:val="Style15"/>
        <w:ind w:firstLine="400"/>
        <w:rPr/>
      </w:pPr>
      <w:r>
        <w:rPr>
          <w:rFonts w:ascii="순명조" w:hAnsi="순명조" w:cs="순명조" w:eastAsia="순명조"/>
        </w:rPr>
        <w:t>자동차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환불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교환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수리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등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불량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증상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경중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따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결정되어야 하는데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>고객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태도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따라</w:t>
      </w:r>
    </w:p>
    <w:p>
      <w:pPr>
        <w:pStyle w:val="Style15"/>
        <w:ind w:firstLine="4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현대</w:t>
      </w:r>
      <w:r>
        <w:rPr>
          <w:rFonts w:eastAsia="순명조" w:cs="순명조" w:ascii="순명조" w:hAnsi="순명조"/>
        </w:rPr>
        <w:t>/</w:t>
      </w:r>
      <w:r>
        <w:rPr>
          <w:rFonts w:ascii="순명조" w:hAnsi="순명조" w:cs="순명조" w:eastAsia="순명조"/>
        </w:rPr>
        <w:t>기아자동차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대응책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달라진다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분명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큰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문제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있다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것입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4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매 번 미루고 미루다 최후의 경우에 약간의 보상만 해 주면 고객은 즉각 순한 양으로 돌변하는 것만을</w:t>
      </w:r>
    </w:p>
    <w:p>
      <w:pPr>
        <w:pStyle w:val="Style15"/>
        <w:ind w:firstLine="4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경험하셨기 때문에 귀사가 한국에서는 전혀 고객을 두려워 하지 않는 우를 범하고 있는 것입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4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고객이 끝까지 말을 듣지 않는 경우 막강한 조직력과 경제력을 가진 귀사는 법을 이용하여 고객을</w:t>
      </w:r>
    </w:p>
    <w:p>
      <w:pPr>
        <w:pStyle w:val="Style15"/>
        <w:ind w:firstLine="4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혼 내 주기도 했으며 제게도 귀사 법무팀에서 위협을 가해 온 일이 있었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</w:r>
    </w:p>
    <w:p>
      <w:pPr>
        <w:pStyle w:val="Style15"/>
        <w:rPr>
          <w:rFonts w:ascii="순명조" w:hAnsi="순명조" w:eastAsia="순명조" w:cs="순명조"/>
          <w:b/>
          <w:b/>
          <w:bCs/>
        </w:rPr>
      </w:pPr>
      <w:r>
        <w:rPr>
          <w:rFonts w:eastAsia="순명조" w:cs="순명조" w:ascii="순명조" w:hAnsi="순명조"/>
          <w:b/>
          <w:bCs/>
        </w:rPr>
        <w:t xml:space="preserve">5. </w:t>
      </w:r>
      <w:r>
        <w:rPr>
          <w:rFonts w:ascii="순명조" w:hAnsi="순명조" w:cs="순명조" w:eastAsia="순명조"/>
          <w:b/>
          <w:bCs/>
        </w:rPr>
        <w:t>부탁의 말씀</w:t>
      </w:r>
    </w:p>
    <w:p>
      <w:pPr>
        <w:pStyle w:val="Style15"/>
        <w:ind w:firstLine="400"/>
        <w:rPr/>
      </w:pPr>
      <w:r>
        <w:rPr>
          <w:rFonts w:ascii="순명조" w:hAnsi="순명조" w:cs="순명조" w:eastAsia="순명조"/>
        </w:rPr>
        <w:t>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날까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저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작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요구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무시하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결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매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번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더욱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큰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문제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발전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왔음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상기하십시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2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저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요구사항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과하다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생각하셨겠지만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지나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보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그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정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요구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것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아니었다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것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이제는</w:t>
      </w:r>
      <w:r>
        <w:rPr>
          <w:rFonts w:ascii="순명조" w:hAnsi="순명조" w:cs="순명조" w:eastAsia="순명조"/>
        </w:rPr>
        <w:t xml:space="preserve"> </w:t>
      </w:r>
    </w:p>
    <w:p>
      <w:pPr>
        <w:pStyle w:val="Style15"/>
        <w:ind w:firstLine="200"/>
        <w:rPr/>
      </w:pPr>
      <w:r>
        <w:rPr>
          <w:rFonts w:ascii="순명조" w:hAnsi="순명조" w:cs="순명조" w:eastAsia="순명조"/>
        </w:rPr>
        <w:t>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아셨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것입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left="200" w:hanging="0"/>
        <w:rPr/>
      </w:pPr>
      <w:r>
        <w:rPr>
          <w:rFonts w:ascii="순명조" w:hAnsi="순명조" w:cs="순명조" w:eastAsia="순명조"/>
        </w:rPr>
        <w:t>저희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요구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계속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무시하시면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호미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막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것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가래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물론이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불도저로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막을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없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결과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초래할 것입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</w:r>
    </w:p>
    <w:p>
      <w:pPr>
        <w:pStyle w:val="Style15"/>
        <w:ind w:firstLine="4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귀사에서 허위 과장광고의 시정 및 사과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 xml:space="preserve">부실 </w:t>
      </w:r>
      <w:r>
        <w:rPr>
          <w:rFonts w:eastAsia="순명조" w:cs="순명조" w:ascii="순명조" w:hAnsi="순명조"/>
        </w:rPr>
        <w:t>A/S</w:t>
      </w:r>
      <w:r>
        <w:rPr>
          <w:rFonts w:ascii="순명조" w:hAnsi="순명조" w:cs="순명조" w:eastAsia="순명조"/>
        </w:rPr>
        <w:t xml:space="preserve">의 개선을 하고 싶지만 자동차소비자연합에 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등 떠밀려 어쩔 수 없이 개선한다는 인상을 주고 싶지 않다면 저희는 조용히 지켜 보아 드릴 수도 </w:t>
      </w:r>
    </w:p>
    <w:p>
      <w:pPr>
        <w:pStyle w:val="Style15"/>
        <w:ind w:firstLine="225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있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</w:r>
    </w:p>
    <w:p>
      <w:pPr>
        <w:pStyle w:val="Style15"/>
        <w:ind w:left="200" w:firstLine="200"/>
        <w:rPr/>
      </w:pPr>
      <w:r>
        <w:rPr>
          <w:rFonts w:ascii="순명조" w:hAnsi="순명조" w:cs="순명조" w:eastAsia="순명조"/>
        </w:rPr>
        <w:t>저희는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하루 속히 회사와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가정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복귀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있기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희망합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left="200" w:hanging="0"/>
        <w:rPr/>
      </w:pPr>
      <w:r>
        <w:rPr>
          <w:rFonts w:ascii="순명조" w:hAnsi="순명조" w:cs="순명조" w:eastAsia="순명조"/>
        </w:rPr>
        <w:t>귀사가 이제는 한국의 고객도 소중히 여기셔서 우리 국민들의 사랑을 받는 국민기업이 되고</w:t>
      </w:r>
      <w:r>
        <w:rPr>
          <w:rFonts w:eastAsia="순명조" w:cs="순명조" w:ascii="순명조" w:hAnsi="순명조"/>
        </w:rPr>
        <w:t xml:space="preserve">,  </w:t>
      </w:r>
      <w:r>
        <w:rPr>
          <w:rFonts w:ascii="순명조" w:hAnsi="순명조" w:cs="순명조" w:eastAsia="순명조"/>
        </w:rPr>
        <w:t>모쪼록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거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세계화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물결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속에</w:t>
      </w:r>
      <w:r>
        <w:rPr>
          <w:rFonts w:ascii="순명조" w:hAnsi="순명조" w:cs="순명조" w:eastAsia="순명조"/>
        </w:rPr>
        <w:t xml:space="preserve"> </w:t>
      </w:r>
      <w:r>
        <w:rPr>
          <w:rFonts w:eastAsia="순명조" w:cs="순명조" w:ascii="순명조" w:hAnsi="순명조"/>
        </w:rPr>
        <w:t xml:space="preserve">Global </w:t>
      </w:r>
      <w:r>
        <w:rPr>
          <w:rFonts w:eastAsia="순명조" w:cs="순명조" w:ascii="순명조" w:hAnsi="순명조"/>
        </w:rPr>
        <w:t>5</w:t>
      </w:r>
      <w:r>
        <w:rPr>
          <w:rFonts w:ascii="순명조" w:hAnsi="순명조" w:cs="순명조" w:eastAsia="순명조"/>
        </w:rPr>
        <w:t>에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진입하셔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언제까지고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국민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기업으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남아 주기를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국민의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사람으로서</w:t>
      </w:r>
      <w:r>
        <w:rPr>
          <w:rFonts w:ascii="순명조" w:hAnsi="순명조" w:cs="순명조" w:eastAsia="순명조"/>
        </w:rPr>
        <w:t xml:space="preserve"> </w:t>
      </w:r>
      <w:r>
        <w:rPr>
          <w:rFonts w:ascii="순명조" w:hAnsi="순명조" w:cs="순명조" w:eastAsia="순명조"/>
        </w:rPr>
        <w:t>기원합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ind w:firstLine="400"/>
        <w:rPr>
          <w:rFonts w:ascii="순명조" w:hAnsi="순명조" w:eastAsia="순명조" w:cs="순명조"/>
          <w:b/>
          <w:b/>
          <w:bCs/>
        </w:rPr>
      </w:pPr>
      <w:r>
        <w:rPr>
          <w:rFonts w:eastAsia="순명조" w:cs="순명조" w:ascii="순명조" w:hAnsi="순명조"/>
        </w:rPr>
        <w:t xml:space="preserve">                    </w:t>
      </w:r>
    </w:p>
    <w:p>
      <w:pPr>
        <w:pStyle w:val="Style15"/>
        <w:ind w:firstLine="1963"/>
        <w:rPr>
          <w:rFonts w:ascii="순명조" w:hAnsi="순명조" w:eastAsia="순명조" w:cs="순명조"/>
          <w:b/>
          <w:b/>
          <w:bCs/>
        </w:rPr>
      </w:pPr>
      <w:r>
        <w:rPr>
          <w:rFonts w:eastAsia="순명조" w:cs="순명조" w:ascii="순명조" w:hAnsi="순명조"/>
          <w:b/>
          <w:bCs/>
        </w:rPr>
        <w:t xml:space="preserve">          </w:t>
      </w:r>
      <w:r>
        <w:rPr>
          <w:rFonts w:eastAsia="순명조" w:cs="순명조" w:ascii="순명조" w:hAnsi="순명조"/>
          <w:b/>
          <w:bCs/>
        </w:rPr>
        <w:t xml:space="preserve"> </w:t>
      </w:r>
      <w:r>
        <w:rPr>
          <w:rFonts w:eastAsia="순명조" w:cs="순명조" w:ascii="순명조" w:hAnsi="순명조"/>
          <w:b/>
          <w:bCs/>
        </w:rPr>
        <w:t xml:space="preserve">      </w:t>
      </w:r>
      <w:r>
        <w:rPr>
          <w:rFonts w:eastAsia="순명조" w:cs="순명조" w:ascii="순명조" w:hAnsi="순명조"/>
          <w:b/>
          <w:bCs/>
        </w:rPr>
        <w:t>2003. 10. 22</w:t>
      </w:r>
    </w:p>
    <w:p>
      <w:pPr>
        <w:pStyle w:val="Style15"/>
        <w:rPr>
          <w:rFonts w:ascii="순명조" w:hAnsi="순명조" w:eastAsia="순명조" w:cs="순명조"/>
          <w:b/>
          <w:b/>
          <w:bCs/>
        </w:rPr>
      </w:pPr>
      <w:r>
        <w:rPr>
          <w:rFonts w:eastAsia="순명조" w:cs="순명조" w:ascii="순명조" w:hAnsi="순명조"/>
          <w:b/>
          <w:bCs/>
        </w:rPr>
      </w:r>
    </w:p>
    <w:p>
      <w:pPr>
        <w:pStyle w:val="Style15"/>
        <w:rPr/>
      </w:pPr>
      <w:r>
        <w:rPr>
          <w:rFonts w:eastAsia="순명조" w:cs="순명조" w:ascii="순명조" w:hAnsi="순명조"/>
          <w:b/>
          <w:bCs/>
        </w:rPr>
        <w:t xml:space="preserve">                                              </w:t>
      </w:r>
      <w:r>
        <w:rPr>
          <w:rFonts w:ascii="순명조" w:hAnsi="순명조" w:cs="순명조" w:eastAsia="순명조"/>
          <w:b/>
          <w:bCs/>
        </w:rPr>
        <w:t>동경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모터쇼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현대자동차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기자회견장에서</w:t>
      </w:r>
      <w:r>
        <w:rPr>
          <w:rFonts w:eastAsia="순명조" w:cs="순명조" w:ascii="순명조" w:hAnsi="순명조"/>
          <w:b/>
          <w:bCs/>
        </w:rPr>
        <w:t>...</w:t>
      </w:r>
    </w:p>
    <w:p>
      <w:pPr>
        <w:pStyle w:val="Style15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  <w:b/>
          <w:bCs/>
        </w:rPr>
        <w:t xml:space="preserve">                                              </w:t>
      </w:r>
      <w:r>
        <w:rPr>
          <w:rFonts w:ascii="순명조" w:hAnsi="순명조" w:cs="순명조" w:eastAsia="순명조"/>
          <w:b/>
          <w:bCs/>
        </w:rPr>
        <w:t>자동차소비자연합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회장</w:t>
      </w:r>
      <w:r>
        <w:rPr>
          <w:rFonts w:ascii="순명조" w:hAnsi="순명조" w:cs="순명조" w:eastAsia="순명조"/>
          <w:b/>
          <w:bCs/>
        </w:rPr>
        <w:t xml:space="preserve">  </w:t>
      </w:r>
      <w:r>
        <w:rPr>
          <w:rFonts w:ascii="순명조" w:hAnsi="순명조" w:cs="순명조" w:eastAsia="순명조"/>
          <w:b/>
          <w:bCs/>
        </w:rPr>
        <w:t>이</w:t>
      </w:r>
      <w:r>
        <w:rPr>
          <w:rFonts w:ascii="순명조" w:hAnsi="순명조" w:cs="순명조" w:eastAsia="순명조"/>
          <w:b/>
          <w:bCs/>
        </w:rPr>
        <w:t xml:space="preserve">  </w:t>
      </w:r>
      <w:r>
        <w:rPr>
          <w:rFonts w:ascii="순명조" w:hAnsi="순명조" w:cs="순명조" w:eastAsia="순명조"/>
          <w:b/>
          <w:bCs/>
        </w:rPr>
        <w:t>정</w:t>
      </w:r>
      <w:r>
        <w:rPr>
          <w:rFonts w:ascii="순명조" w:hAnsi="순명조" w:cs="순명조" w:eastAsia="순명조"/>
          <w:b/>
          <w:bCs/>
        </w:rPr>
        <w:t xml:space="preserve">  </w:t>
      </w:r>
      <w:r>
        <w:rPr>
          <w:rFonts w:ascii="순명조" w:hAnsi="순명조" w:cs="순명조" w:eastAsia="순명조"/>
          <w:b/>
          <w:bCs/>
        </w:rPr>
        <w:t>주</w:t>
      </w:r>
      <w:r>
        <w:rPr>
          <w:rFonts w:ascii="순명조" w:hAnsi="순명조" w:cs="순명조" w:eastAsia="순명조"/>
          <w:b/>
          <w:bCs/>
        </w:rPr>
        <w:t xml:space="preserve"> </w:t>
      </w:r>
      <w:r>
        <w:rPr>
          <w:rFonts w:ascii="순명조" w:hAnsi="순명조" w:cs="순명조" w:eastAsia="순명조"/>
          <w:b/>
          <w:bCs/>
        </w:rPr>
        <w:t>드림</w:t>
      </w:r>
      <w:r>
        <w:rPr>
          <w:rFonts w:eastAsia="순명조" w:cs="순명조" w:ascii="순명조" w:hAnsi="순명조"/>
          <w:b/>
          <w:bCs/>
        </w:rPr>
        <w:t>.</w:t>
      </w:r>
    </w:p>
    <w:p>
      <w:pPr>
        <w:pStyle w:val="Style15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</w:r>
    </w:p>
    <w:p>
      <w:pPr>
        <w:pStyle w:val="Style15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</w:r>
    </w:p>
    <w:p>
      <w:pPr>
        <w:pStyle w:val="Style15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  <w:t>[</w:t>
      </w:r>
      <w:r>
        <w:rPr>
          <w:rFonts w:ascii="순명조" w:hAnsi="순명조" w:cs="순명조" w:eastAsia="순명조"/>
        </w:rPr>
        <w:t>첨부</w:t>
      </w:r>
      <w:r>
        <w:rPr>
          <w:rFonts w:eastAsia="순명조" w:cs="순명조" w:ascii="순명조" w:hAnsi="순명조"/>
        </w:rPr>
        <w:t xml:space="preserve">] </w:t>
      </w:r>
    </w:p>
    <w:p>
      <w:pPr>
        <w:pStyle w:val="Style15"/>
        <w:numPr>
          <w:ilvl w:val="0"/>
          <w:numId w:val="1"/>
        </w:numPr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캠페인을 위한 부산 벡스코 전시장 앞의 집회 시위 신고서 접수증</w:t>
      </w:r>
      <w:r>
        <w:rPr>
          <w:rFonts w:eastAsia="순명조" w:cs="순명조" w:ascii="순명조" w:hAnsi="순명조"/>
        </w:rPr>
        <w:t>(</w:t>
      </w:r>
      <w:r>
        <w:rPr>
          <w:rFonts w:ascii="순명조" w:hAnsi="순명조" w:cs="순명조" w:eastAsia="순명조"/>
        </w:rPr>
        <w:t xml:space="preserve">해운대 경찰서 사본 </w:t>
      </w:r>
      <w:r>
        <w:rPr>
          <w:rFonts w:eastAsia="순명조" w:cs="순명조" w:ascii="순명조" w:hAnsi="순명조"/>
        </w:rPr>
        <w:t>1</w:t>
      </w:r>
      <w:r>
        <w:rPr>
          <w:rFonts w:ascii="순명조" w:hAnsi="순명조" w:cs="순명조" w:eastAsia="순명조"/>
        </w:rPr>
        <w:t>매</w:t>
      </w:r>
    </w:p>
    <w:p>
      <w:pPr>
        <w:pStyle w:val="Style15"/>
        <w:numPr>
          <w:ilvl w:val="0"/>
          <w:numId w:val="1"/>
        </w:numPr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캠페인을 위한 서초동 에쿠스 전시장 앞의 집회 시위 신고서 접수증</w:t>
      </w:r>
      <w:r>
        <w:rPr>
          <w:rFonts w:eastAsia="순명조" w:cs="순명조" w:ascii="순명조" w:hAnsi="순명조"/>
        </w:rPr>
        <w:t>(</w:t>
      </w:r>
      <w:r>
        <w:rPr>
          <w:rFonts w:ascii="순명조" w:hAnsi="순명조" w:cs="순명조" w:eastAsia="순명조"/>
        </w:rPr>
        <w:t>서초 경찰서</w:t>
      </w:r>
      <w:r>
        <w:rPr>
          <w:rFonts w:eastAsia="순명조" w:cs="순명조" w:ascii="순명조" w:hAnsi="순명조"/>
        </w:rPr>
        <w:t xml:space="preserve">) </w:t>
      </w:r>
      <w:r>
        <w:rPr>
          <w:rFonts w:ascii="순명조" w:hAnsi="순명조" w:cs="순명조" w:eastAsia="순명조"/>
        </w:rPr>
        <w:t xml:space="preserve">사본 </w:t>
      </w:r>
      <w:r>
        <w:rPr>
          <w:rFonts w:eastAsia="순명조" w:cs="순명조" w:ascii="순명조" w:hAnsi="순명조"/>
        </w:rPr>
        <w:t>1</w:t>
      </w:r>
      <w:r>
        <w:rPr>
          <w:rFonts w:ascii="순명조" w:hAnsi="순명조" w:cs="순명조" w:eastAsia="순명조"/>
        </w:rPr>
        <w:t>매</w:t>
      </w:r>
    </w:p>
    <w:p>
      <w:pPr>
        <w:pStyle w:val="Style15"/>
        <w:numPr>
          <w:ilvl w:val="0"/>
          <w:numId w:val="1"/>
        </w:numPr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캠페인을 위한 시청앞 현대 국내영업본부 앞의 집회 시위 신고서 접수증</w:t>
      </w:r>
      <w:r>
        <w:rPr>
          <w:rFonts w:eastAsia="순명조" w:cs="순명조" w:ascii="순명조" w:hAnsi="순명조"/>
        </w:rPr>
        <w:t>(</w:t>
      </w:r>
      <w:r>
        <w:rPr>
          <w:rFonts w:ascii="순명조" w:hAnsi="순명조" w:cs="순명조" w:eastAsia="순명조"/>
        </w:rPr>
        <w:t>남대문 경찰서</w:t>
      </w:r>
      <w:r>
        <w:rPr>
          <w:rFonts w:eastAsia="순명조" w:cs="순명조" w:ascii="순명조" w:hAnsi="순명조"/>
        </w:rPr>
        <w:t xml:space="preserve">) </w:t>
      </w:r>
      <w:r>
        <w:rPr>
          <w:rFonts w:ascii="순명조" w:hAnsi="순명조" w:cs="순명조" w:eastAsia="순명조"/>
        </w:rPr>
        <w:t xml:space="preserve">사본 </w:t>
      </w:r>
      <w:r>
        <w:rPr>
          <w:rFonts w:eastAsia="순명조" w:cs="순명조" w:ascii="순명조" w:hAnsi="순명조"/>
        </w:rPr>
        <w:t>1</w:t>
      </w:r>
      <w:r>
        <w:rPr>
          <w:rFonts w:ascii="순명조" w:hAnsi="순명조" w:cs="순명조" w:eastAsia="순명조"/>
        </w:rPr>
        <w:t>매</w:t>
      </w:r>
    </w:p>
    <w:p>
      <w:pPr>
        <w:pStyle w:val="Style15"/>
        <w:numPr>
          <w:ilvl w:val="0"/>
          <w:numId w:val="1"/>
        </w:numPr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귀사의 부실 </w:t>
      </w:r>
      <w:r>
        <w:rPr>
          <w:rFonts w:eastAsia="순명조" w:cs="순명조" w:ascii="순명조" w:hAnsi="순명조"/>
        </w:rPr>
        <w:t xml:space="preserve">A/S, </w:t>
      </w:r>
      <w:r>
        <w:rPr>
          <w:rFonts w:ascii="순명조" w:hAnsi="순명조" w:cs="순명조" w:eastAsia="순명조"/>
        </w:rPr>
        <w:t>허위 과장광고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 xml:space="preserve">고객무시 현황 및 에쿠스의 </w:t>
      </w:r>
      <w:r>
        <w:rPr>
          <w:rFonts w:eastAsia="순명조" w:cs="순명조" w:ascii="순명조" w:hAnsi="순명조"/>
        </w:rPr>
        <w:t>40</w:t>
      </w:r>
      <w:r>
        <w:rPr>
          <w:rFonts w:ascii="순명조" w:hAnsi="순명조" w:cs="순명조" w:eastAsia="순명조"/>
        </w:rPr>
        <w:t xml:space="preserve">여가지 문제점 </w:t>
      </w:r>
      <w:r>
        <w:rPr>
          <w:rFonts w:eastAsia="순명조" w:cs="순명조" w:ascii="순명조" w:hAnsi="순명조"/>
        </w:rPr>
        <w:t>List 3</w:t>
      </w:r>
      <w:r>
        <w:rPr>
          <w:rFonts w:ascii="순명조" w:hAnsi="순명조" w:cs="순명조" w:eastAsia="순명조"/>
        </w:rPr>
        <w:t>매</w:t>
      </w:r>
    </w:p>
    <w:p>
      <w:pPr>
        <w:pStyle w:val="Style15"/>
        <w:numPr>
          <w:ilvl w:val="0"/>
          <w:numId w:val="1"/>
        </w:numPr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캠페인 송 </w:t>
      </w:r>
      <w:r>
        <w:rPr>
          <w:rFonts w:eastAsia="순명조" w:cs="순명조" w:ascii="순명조" w:hAnsi="순명조"/>
        </w:rPr>
        <w:t>6</w:t>
      </w:r>
      <w:r>
        <w:rPr>
          <w:rFonts w:ascii="순명조" w:hAnsi="순명조" w:cs="순명조" w:eastAsia="순명조"/>
        </w:rPr>
        <w:t>곡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 xml:space="preserve">캠페인 멘트 </w:t>
      </w:r>
      <w:r>
        <w:rPr>
          <w:rFonts w:eastAsia="순명조" w:cs="순명조" w:ascii="순명조" w:hAnsi="순명조"/>
        </w:rPr>
        <w:t>CD 1</w:t>
      </w:r>
      <w:r>
        <w:rPr>
          <w:rFonts w:ascii="순명조" w:hAnsi="순명조" w:cs="순명조" w:eastAsia="순명조"/>
        </w:rPr>
        <w:t>매</w:t>
      </w:r>
    </w:p>
    <w:p>
      <w:pPr>
        <w:pStyle w:val="Style15"/>
        <w:numPr>
          <w:ilvl w:val="0"/>
          <w:numId w:val="1"/>
        </w:numPr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캠페인송 가사 </w:t>
      </w:r>
      <w:r>
        <w:rPr>
          <w:rFonts w:eastAsia="순명조" w:cs="순명조" w:ascii="순명조" w:hAnsi="순명조"/>
        </w:rPr>
        <w:t>3</w:t>
      </w:r>
      <w:r>
        <w:rPr>
          <w:rFonts w:ascii="순명조" w:hAnsi="순명조" w:cs="순명조" w:eastAsia="순명조"/>
        </w:rPr>
        <w:t>매</w:t>
      </w:r>
    </w:p>
    <w:p>
      <w:pPr>
        <w:pStyle w:val="Style15"/>
        <w:numPr>
          <w:ilvl w:val="0"/>
          <w:numId w:val="1"/>
        </w:numPr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캠페인 멘트 </w:t>
      </w:r>
      <w:r>
        <w:rPr>
          <w:rFonts w:eastAsia="순명조" w:cs="순명조" w:ascii="순명조" w:hAnsi="순명조"/>
        </w:rPr>
        <w:t>7</w:t>
      </w:r>
      <w:r>
        <w:rPr>
          <w:rFonts w:ascii="순명조" w:hAnsi="순명조" w:cs="순명조" w:eastAsia="순명조"/>
        </w:rPr>
        <w:t>매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순명조" w:cs="순명조" w:ascii="순명조" w:hAnsi="순명조"/>
        </w:rPr>
        <w:t>“</w:t>
      </w:r>
      <w:r>
        <w:rPr>
          <w:rFonts w:eastAsia="순명조" w:cs="순명조" w:ascii="순명조" w:hAnsi="순명조"/>
        </w:rPr>
        <w:t xml:space="preserve">CarAS.or.kr </w:t>
      </w:r>
      <w:r>
        <w:rPr>
          <w:rFonts w:ascii="순명조" w:hAnsi="순명조" w:cs="순명조" w:eastAsia="순명조"/>
        </w:rPr>
        <w:t>자동차 소비자의 권리신장</w:t>
      </w:r>
      <w:r>
        <w:rPr>
          <w:rFonts w:ascii="순명조" w:hAnsi="순명조" w:cs="순명조" w:eastAsia="순명조"/>
        </w:rPr>
        <w:t>”</w:t>
      </w:r>
      <w:r>
        <w:rPr>
          <w:rFonts w:ascii="순명조" w:hAnsi="순명조" w:cs="순명조" w:eastAsia="순명조"/>
        </w:rPr>
        <w:t xml:space="preserve"> 차량용 스티커 </w:t>
      </w:r>
      <w:r>
        <w:rPr>
          <w:rFonts w:eastAsia="순명조" w:cs="순명조" w:ascii="순명조" w:hAnsi="순명조"/>
        </w:rPr>
        <w:t>1</w:t>
      </w:r>
      <w:r>
        <w:rPr>
          <w:rFonts w:ascii="순명조" w:hAnsi="순명조" w:cs="순명조" w:eastAsia="순명조"/>
        </w:rPr>
        <w:t>매</w:t>
      </w:r>
    </w:p>
    <w:p>
      <w:pPr>
        <w:pStyle w:val="Style15"/>
        <w:numPr>
          <w:ilvl w:val="0"/>
          <w:numId w:val="1"/>
        </w:numPr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부산 벡스코 캠페인 사진 </w:t>
      </w:r>
      <w:r>
        <w:rPr>
          <w:rFonts w:eastAsia="순명조" w:cs="순명조" w:ascii="순명조" w:hAnsi="순명조"/>
        </w:rPr>
        <w:t>11</w:t>
      </w:r>
      <w:r>
        <w:rPr>
          <w:rFonts w:ascii="순명조" w:hAnsi="순명조" w:cs="순명조" w:eastAsia="순명조"/>
        </w:rPr>
        <w:t xml:space="preserve">매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순명조" w:hAnsi="순명조" w:cs="순명조" w:eastAsia="순명조"/>
        </w:rPr>
        <w:t>자동차소비자세상</w:t>
      </w:r>
      <w:r>
        <w:rPr>
          <w:rFonts w:eastAsia="순명조" w:cs="순명조" w:ascii="순명조" w:hAnsi="순명조"/>
        </w:rPr>
        <w:t>(</w:t>
      </w:r>
      <w:hyperlink r:id="rId4">
        <w:r>
          <w:rPr>
            <w:rStyle w:val="InternetLink"/>
            <w:rFonts w:eastAsia="순명조" w:cs="순명조" w:ascii="순명조" w:hAnsi="순명조"/>
          </w:rPr>
          <w:t>www.CarAS.or.kr</w:t>
        </w:r>
      </w:hyperlink>
      <w:r>
        <w:rPr>
          <w:rFonts w:eastAsia="순명조" w:cs="순명조" w:ascii="순명조" w:hAnsi="순명조"/>
        </w:rPr>
        <w:t xml:space="preserve">) </w:t>
      </w:r>
      <w:r>
        <w:rPr>
          <w:rFonts w:ascii="순명조" w:hAnsi="순명조" w:cs="순명조" w:eastAsia="순명조"/>
        </w:rPr>
        <w:t xml:space="preserve">캘린더 </w:t>
      </w:r>
      <w:r>
        <w:rPr>
          <w:rFonts w:eastAsia="순명조" w:cs="순명조" w:ascii="순명조" w:hAnsi="순명조"/>
        </w:rPr>
        <w:t>1</w:t>
      </w:r>
      <w:r>
        <w:rPr>
          <w:rFonts w:ascii="순명조" w:hAnsi="순명조" w:cs="순명조" w:eastAsia="순명조"/>
        </w:rPr>
        <w:t xml:space="preserve">매     </w:t>
      </w:r>
    </w:p>
    <w:p>
      <w:pPr>
        <w:pStyle w:val="Style15"/>
        <w:ind w:left="400" w:hanging="0"/>
        <w:rPr>
          <w:b/>
          <w:b/>
          <w:bCs/>
        </w:rPr>
      </w:pPr>
      <w:r>
        <w:rPr>
          <w:b/>
          <w:bCs/>
        </w:rPr>
        <w:t xml:space="preserve">P.S.: </w:t>
      </w:r>
    </w:p>
    <w:p>
      <w:pPr>
        <w:pStyle w:val="Style15"/>
        <w:tabs>
          <w:tab w:val="clear" w:pos="800"/>
          <w:tab w:val="left" w:pos="1110" w:leader="none"/>
        </w:tabs>
        <w:ind w:firstLine="800"/>
        <w:rPr/>
      </w:pPr>
      <w:r>
        <w:rPr>
          <w:rFonts w:ascii="순명조" w:hAnsi="순명조" w:cs="순명조" w:eastAsia="순명조"/>
        </w:rPr>
        <w:t>저는</w:t>
      </w:r>
      <w:r>
        <w:rPr>
          <w:rFonts w:ascii="순명조" w:hAnsi="순명조" w:cs="순명조" w:eastAsia="순명조"/>
        </w:rPr>
        <w:t xml:space="preserve"> 동경 모터쇼에서는 회장님을 쉽게 뵐 수 있으리라는 생각으로 이 서류를 전해 드리려</w:t>
      </w:r>
    </w:p>
    <w:p>
      <w:pPr>
        <w:pStyle w:val="Style15"/>
        <w:tabs>
          <w:tab w:val="clear" w:pos="800"/>
          <w:tab w:val="left" w:pos="1110" w:leader="none"/>
        </w:tabs>
        <w:ind w:firstLine="6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일본까지 갔습니다만 </w:t>
      </w:r>
      <w:r>
        <w:rPr>
          <w:rFonts w:eastAsia="순명조" w:cs="순명조" w:ascii="순명조" w:hAnsi="순명조"/>
        </w:rPr>
        <w:t xml:space="preserve">Press Briefing </w:t>
      </w:r>
      <w:r>
        <w:rPr>
          <w:rFonts w:ascii="순명조" w:hAnsi="순명조" w:cs="순명조" w:eastAsia="순명조"/>
        </w:rPr>
        <w:t>시에 회장님을 만나지 못했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tabs>
          <w:tab w:val="clear" w:pos="800"/>
          <w:tab w:val="left" w:pos="1110" w:leader="none"/>
        </w:tabs>
        <w:ind w:firstLine="6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대신 전현찬 부사장님과 박황호 사장님을 만나서 서류를 전해 드렸지만 잠깐 보시고 상황파악을 </w:t>
      </w:r>
    </w:p>
    <w:p>
      <w:pPr>
        <w:pStyle w:val="Style15"/>
        <w:tabs>
          <w:tab w:val="clear" w:pos="800"/>
          <w:tab w:val="left" w:pos="1110" w:leader="none"/>
        </w:tabs>
        <w:ind w:firstLine="6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하신 후에는 부사장님은 부스의 박황호 사장님께 갖다 드리라 했고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 xml:space="preserve">사장님 역시 받을 수 없다며 </w:t>
      </w:r>
    </w:p>
    <w:p>
      <w:pPr>
        <w:pStyle w:val="Style15"/>
        <w:tabs>
          <w:tab w:val="clear" w:pos="800"/>
          <w:tab w:val="left" w:pos="1110" w:leader="none"/>
        </w:tabs>
        <w:ind w:firstLine="6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본사로 우송하라고 하셨습니다</w:t>
      </w:r>
      <w:r>
        <w:rPr>
          <w:rFonts w:eastAsia="순명조" w:cs="순명조" w:ascii="순명조" w:hAnsi="순명조"/>
        </w:rPr>
        <w:t>.</w:t>
      </w:r>
    </w:p>
    <w:p>
      <w:pPr>
        <w:pStyle w:val="Style15"/>
        <w:tabs>
          <w:tab w:val="clear" w:pos="800"/>
          <w:tab w:val="left" w:pos="1110" w:leader="none"/>
        </w:tabs>
        <w:ind w:firstLine="6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말단 직원들은 물론이고 부사장님</w:t>
      </w:r>
      <w:r>
        <w:rPr>
          <w:rFonts w:eastAsia="순명조" w:cs="순명조" w:ascii="순명조" w:hAnsi="순명조"/>
        </w:rPr>
        <w:t xml:space="preserve">, </w:t>
      </w:r>
      <w:r>
        <w:rPr>
          <w:rFonts w:ascii="순명조" w:hAnsi="순명조" w:cs="순명조" w:eastAsia="순명조"/>
        </w:rPr>
        <w:t xml:space="preserve">사장님에 이르기까지도 쓸 데 없이 골치 아픈 일에 말려 들지 </w:t>
      </w:r>
    </w:p>
    <w:p>
      <w:pPr>
        <w:pStyle w:val="Style15"/>
        <w:tabs>
          <w:tab w:val="clear" w:pos="800"/>
          <w:tab w:val="left" w:pos="1110" w:leader="none"/>
        </w:tabs>
        <w:ind w:firstLine="6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>않겠다고 하시니 현대</w:t>
      </w:r>
      <w:r>
        <w:rPr>
          <w:rFonts w:eastAsia="순명조" w:cs="순명조" w:ascii="순명조" w:hAnsi="순명조"/>
        </w:rPr>
        <w:t>/</w:t>
      </w:r>
      <w:r>
        <w:rPr>
          <w:rFonts w:ascii="순명조" w:hAnsi="순명조" w:cs="순명조" w:eastAsia="순명조"/>
        </w:rPr>
        <w:t xml:space="preserve">기아자동차에 정몽구 회장님을 제외한 어느 누구도 주인의식을 갖고 있지 </w:t>
      </w:r>
    </w:p>
    <w:p>
      <w:pPr>
        <w:pStyle w:val="Style15"/>
        <w:tabs>
          <w:tab w:val="clear" w:pos="800"/>
          <w:tab w:val="left" w:pos="1110" w:leader="none"/>
        </w:tabs>
        <w:ind w:firstLine="600"/>
        <w:rPr>
          <w:rFonts w:ascii="순명조" w:hAnsi="순명조" w:eastAsia="순명조" w:cs="순명조"/>
        </w:rPr>
      </w:pPr>
      <w:r>
        <w:rPr>
          <w:rFonts w:ascii="순명조" w:hAnsi="순명조" w:cs="순명조" w:eastAsia="순명조"/>
        </w:rPr>
        <w:t xml:space="preserve">않다는 느낌을 지울 수가 없습니다 </w:t>
      </w:r>
      <w:r>
        <w:rPr>
          <w:rFonts w:eastAsia="순명조" w:cs="순명조" w:ascii="순명조" w:hAnsi="순명조"/>
        </w:rPr>
        <w:t>-</w:t>
      </w:r>
    </w:p>
    <w:p>
      <w:pPr>
        <w:pStyle w:val="Normal"/>
        <w:rPr>
          <w:rFonts w:ascii="순명조" w:hAnsi="순명조" w:eastAsia="순명조" w:cs="순명조"/>
        </w:rPr>
      </w:pPr>
      <w:r>
        <w:rPr>
          <w:rFonts w:eastAsia="순명조" w:cs="순명조" w:ascii="순명조" w:hAnsi="순명조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 xml:space="preserve">                                 </w:t>
      </w:r>
      <w:r>
        <w:rPr>
          <w:b/>
          <w:bCs/>
          <w:sz w:val="22"/>
        </w:rPr>
        <w:t xml:space="preserve">2003. 11. 03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98"/>
        <w:rPr>
          <w:rFonts w:ascii="순명조" w:hAnsi="순명조" w:eastAsia="순명조"/>
          <w:b/>
          <w:b/>
          <w:bCs/>
        </w:rPr>
      </w:pPr>
      <w:r>
        <w:rPr>
          <w:rFonts w:ascii="순명조" w:hAnsi="순명조" w:eastAsia="순명조"/>
          <w:b/>
          <w:bCs/>
        </w:rPr>
        <w:t xml:space="preserve">수신 </w:t>
      </w:r>
      <w:r>
        <w:rPr>
          <w:rFonts w:eastAsia="순명조" w:ascii="순명조" w:hAnsi="순명조"/>
          <w:b/>
          <w:bCs/>
        </w:rPr>
        <w:t xml:space="preserve">:    </w:t>
      </w:r>
      <w:r>
        <w:rPr>
          <w:rFonts w:ascii="순명조" w:hAnsi="순명조" w:eastAsia="순명조"/>
          <w:b/>
          <w:bCs/>
        </w:rPr>
        <w:t xml:space="preserve">서울특별시 서초구 양재동 </w:t>
      </w:r>
      <w:r>
        <w:rPr>
          <w:rFonts w:eastAsia="순명조" w:ascii="순명조" w:hAnsi="순명조"/>
          <w:b/>
          <w:bCs/>
        </w:rPr>
        <w:t>***</w:t>
      </w:r>
      <w:r>
        <w:rPr>
          <w:rFonts w:ascii="순명조" w:hAnsi="순명조" w:eastAsia="순명조"/>
          <w:b/>
          <w:bCs/>
        </w:rPr>
        <w:t>번지</w:t>
      </w:r>
    </w:p>
    <w:p>
      <w:pPr>
        <w:pStyle w:val="Normal"/>
        <w:ind w:firstLine="2295"/>
        <w:rPr>
          <w:rFonts w:ascii="순명조" w:hAnsi="순명조" w:eastAsia="순명조"/>
          <w:b/>
          <w:b/>
          <w:bCs/>
        </w:rPr>
      </w:pPr>
      <w:r>
        <w:rPr>
          <w:rFonts w:eastAsia="순명조" w:ascii="순명조" w:hAnsi="순명조"/>
          <w:b/>
          <w:bCs/>
        </w:rPr>
      </w:r>
    </w:p>
    <w:p>
      <w:pPr>
        <w:pStyle w:val="Normal"/>
        <w:ind w:firstLine="4961"/>
        <w:rPr/>
      </w:pPr>
      <w:r>
        <w:rPr>
          <w:rFonts w:eastAsia="순명조" w:cs="순명조" w:ascii="순명조" w:hAnsi="순명조"/>
          <w:b/>
          <w:bCs/>
          <w:sz w:val="4"/>
        </w:rPr>
        <w:t xml:space="preserve"> </w:t>
      </w:r>
      <w:r>
        <w:rPr>
          <w:rFonts w:eastAsia="순명조" w:cs="순명조" w:ascii="순명조" w:hAnsi="순명조"/>
          <w:b/>
          <w:bCs/>
        </w:rPr>
        <w:t xml:space="preserve">      </w:t>
      </w:r>
      <w:r>
        <w:rPr>
          <w:rFonts w:ascii="순명조" w:hAnsi="순명조" w:eastAsia="순명조"/>
          <w:b/>
          <w:bCs/>
        </w:rPr>
        <w:t>주식회사 현대</w:t>
      </w:r>
      <w:r>
        <w:rPr>
          <w:rFonts w:eastAsia="순명조" w:ascii="순명조" w:hAnsi="순명조"/>
          <w:b/>
          <w:bCs/>
        </w:rPr>
        <w:t>/</w:t>
      </w:r>
      <w:r>
        <w:rPr>
          <w:rFonts w:ascii="순명조" w:hAnsi="순명조" w:eastAsia="순명조"/>
          <w:b/>
          <w:bCs/>
        </w:rPr>
        <w:t>기아자동차</w:t>
      </w:r>
    </w:p>
    <w:p>
      <w:pPr>
        <w:pStyle w:val="Normal"/>
        <w:ind w:firstLine="4607"/>
        <w:rPr>
          <w:rFonts w:ascii="순명조" w:hAnsi="순명조" w:eastAsia="순명조"/>
          <w:b/>
          <w:b/>
          <w:bCs/>
        </w:rPr>
      </w:pPr>
      <w:r>
        <w:rPr>
          <w:rFonts w:eastAsia="순명조" w:ascii="순명조" w:hAnsi="순명조"/>
          <w:b/>
          <w:bCs/>
        </w:rPr>
      </w:r>
    </w:p>
    <w:p>
      <w:pPr>
        <w:pStyle w:val="Normal"/>
        <w:ind w:firstLine="5023"/>
        <w:rPr/>
      </w:pPr>
      <w:r>
        <w:rPr>
          <w:rFonts w:eastAsia="순명조" w:cs="순명조" w:ascii="순명조" w:hAnsi="순명조"/>
          <w:b/>
          <w:bCs/>
        </w:rPr>
        <w:t xml:space="preserve"> </w:t>
      </w:r>
      <w:r>
        <w:rPr>
          <w:rFonts w:eastAsia="순명조" w:cs="순명조" w:ascii="순명조" w:hAnsi="순명조"/>
          <w:b/>
          <w:bCs/>
          <w:sz w:val="4"/>
        </w:rPr>
        <w:t xml:space="preserve">                    </w:t>
      </w:r>
      <w:r>
        <w:rPr>
          <w:rFonts w:eastAsia="순명조" w:cs="순명조" w:ascii="순명조" w:hAnsi="순명조"/>
          <w:b/>
          <w:bCs/>
        </w:rPr>
        <w:t xml:space="preserve">          </w:t>
      </w:r>
      <w:r>
        <w:rPr>
          <w:rFonts w:ascii="순명조" w:hAnsi="순명조" w:eastAsia="순명조"/>
          <w:b/>
          <w:bCs/>
        </w:rPr>
        <w:t xml:space="preserve">회장 정  몽 구  </w:t>
      </w:r>
    </w:p>
    <w:p>
      <w:pPr>
        <w:pStyle w:val="Normal"/>
        <w:rPr>
          <w:rFonts w:ascii="순명조" w:hAnsi="순명조" w:eastAsia="순명조"/>
          <w:b/>
          <w:b/>
          <w:bCs/>
        </w:rPr>
      </w:pPr>
      <w:r>
        <w:rPr>
          <w:rFonts w:eastAsia="순명조" w:ascii="순명조" w:hAnsi="순명조"/>
          <w:b/>
          <w:bCs/>
        </w:rPr>
      </w:r>
    </w:p>
    <w:p>
      <w:pPr>
        <w:pStyle w:val="Normal"/>
        <w:rPr>
          <w:rFonts w:ascii="순명조" w:hAnsi="순명조" w:eastAsia="순명조"/>
          <w:b/>
          <w:b/>
          <w:bCs/>
        </w:rPr>
      </w:pPr>
      <w:r>
        <w:rPr>
          <w:rFonts w:eastAsia="순명조" w:ascii="순명조" w:hAnsi="순명조"/>
          <w:b/>
          <w:bCs/>
        </w:rPr>
      </w:r>
    </w:p>
    <w:p>
      <w:pPr>
        <w:pStyle w:val="Normal"/>
        <w:ind w:firstLine="3773"/>
        <w:rPr>
          <w:rFonts w:ascii="순명조" w:hAnsi="순명조" w:eastAsia="순명조"/>
          <w:b/>
          <w:b/>
          <w:bCs/>
        </w:rPr>
      </w:pPr>
      <w:r>
        <w:rPr>
          <w:rFonts w:ascii="순명조" w:hAnsi="순명조" w:eastAsia="순명조"/>
          <w:b/>
          <w:bCs/>
        </w:rPr>
        <w:t xml:space="preserve">발신 </w:t>
      </w:r>
      <w:r>
        <w:rPr>
          <w:rFonts w:eastAsia="순명조" w:ascii="순명조" w:hAnsi="순명조"/>
          <w:b/>
          <w:bCs/>
        </w:rPr>
        <w:t xml:space="preserve">:       </w:t>
      </w:r>
      <w:r>
        <w:rPr>
          <w:rFonts w:ascii="순명조" w:hAnsi="순명조" w:eastAsia="순명조"/>
          <w:b/>
          <w:bCs/>
        </w:rPr>
        <w:t xml:space="preserve">경기도 군포시 당정동 </w:t>
      </w:r>
      <w:r>
        <w:rPr>
          <w:rFonts w:eastAsia="순명조" w:ascii="순명조" w:hAnsi="순명조"/>
          <w:b/>
          <w:bCs/>
        </w:rPr>
        <w:t>****</w:t>
      </w:r>
      <w:r>
        <w:rPr>
          <w:rFonts w:ascii="순명조" w:hAnsi="순명조" w:eastAsia="순명조"/>
          <w:b/>
          <w:bCs/>
        </w:rPr>
        <w:t>번지</w:t>
      </w:r>
    </w:p>
    <w:p>
      <w:pPr>
        <w:pStyle w:val="Normal"/>
        <w:ind w:firstLine="2295"/>
        <w:rPr>
          <w:rFonts w:ascii="순명조" w:hAnsi="순명조" w:eastAsia="순명조"/>
          <w:b/>
          <w:b/>
          <w:bCs/>
        </w:rPr>
      </w:pPr>
      <w:r>
        <w:rPr>
          <w:rFonts w:eastAsia="순명조" w:ascii="순명조" w:hAnsi="순명조"/>
          <w:b/>
          <w:bCs/>
        </w:rPr>
      </w:r>
    </w:p>
    <w:p>
      <w:pPr>
        <w:pStyle w:val="Normal"/>
        <w:ind w:firstLine="4827"/>
        <w:rPr/>
      </w:pPr>
      <w:r>
        <w:rPr>
          <w:rFonts w:eastAsia="순명조" w:cs="순명조" w:ascii="순명조" w:hAnsi="순명조"/>
          <w:b/>
          <w:bCs/>
        </w:rPr>
        <w:t xml:space="preserve">       </w:t>
      </w:r>
      <w:r>
        <w:rPr>
          <w:rFonts w:eastAsia="순명조" w:cs="순명조" w:ascii="순명조" w:hAnsi="순명조"/>
          <w:b/>
          <w:bCs/>
          <w:sz w:val="4"/>
        </w:rPr>
        <w:t xml:space="preserve">           </w:t>
      </w:r>
      <w:r>
        <w:rPr>
          <w:rFonts w:eastAsia="순명조" w:cs="순명조" w:ascii="순명조" w:hAnsi="순명조"/>
          <w:b/>
          <w:bCs/>
        </w:rPr>
        <w:t xml:space="preserve">      </w:t>
      </w:r>
      <w:r>
        <w:rPr>
          <w:rFonts w:ascii="순명조" w:hAnsi="순명조" w:eastAsia="순명조"/>
          <w:b/>
          <w:bCs/>
        </w:rPr>
        <w:t>자동차소비자연합</w:t>
      </w:r>
    </w:p>
    <w:p>
      <w:pPr>
        <w:pStyle w:val="Normal"/>
        <w:ind w:firstLine="4018"/>
        <w:rPr>
          <w:rFonts w:ascii="순명조" w:hAnsi="순명조" w:eastAsia="순명조"/>
          <w:b/>
          <w:b/>
          <w:bCs/>
        </w:rPr>
      </w:pPr>
      <w:r>
        <w:rPr>
          <w:rFonts w:eastAsia="순명조" w:ascii="순명조" w:hAnsi="순명조"/>
          <w:b/>
          <w:bCs/>
        </w:rPr>
      </w:r>
    </w:p>
    <w:p>
      <w:pPr>
        <w:pStyle w:val="Normal"/>
        <w:ind w:firstLine="3088"/>
        <w:rPr/>
      </w:pPr>
      <w:r>
        <w:rPr>
          <w:rFonts w:eastAsia="순명조" w:cs="순명조" w:ascii="순명조" w:hAnsi="순명조"/>
          <w:b/>
          <w:bCs/>
        </w:rPr>
        <w:t xml:space="preserve">                        </w:t>
      </w:r>
      <w:r>
        <w:rPr>
          <w:rFonts w:eastAsia="순명조" w:cs="순명조" w:ascii="순명조" w:hAnsi="순명조"/>
          <w:b/>
          <w:bCs/>
          <w:sz w:val="4"/>
        </w:rPr>
        <w:t xml:space="preserve">              </w:t>
      </w:r>
      <w:r>
        <w:rPr>
          <w:rFonts w:eastAsia="순명조" w:cs="순명조" w:ascii="순명조" w:hAnsi="순명조"/>
          <w:b/>
          <w:bCs/>
        </w:rPr>
        <w:t xml:space="preserve">       </w:t>
      </w:r>
      <w:r>
        <w:rPr>
          <w:rFonts w:ascii="순명조" w:hAnsi="순명조" w:eastAsia="순명조"/>
          <w:b/>
          <w:bCs/>
        </w:rPr>
        <w:t>회장  이  정 주</w:t>
      </w:r>
    </w:p>
    <w:p>
      <w:pPr>
        <w:pStyle w:val="Normal"/>
        <w:ind w:firstLine="2295"/>
        <w:rPr>
          <w:rFonts w:ascii="순명조" w:hAnsi="순명조" w:eastAsia="순명조"/>
          <w:b/>
          <w:b/>
          <w:bCs/>
        </w:rPr>
      </w:pPr>
      <w:r>
        <w:rPr>
          <w:rFonts w:eastAsia="순명조" w:ascii="순명조" w:hAnsi="순명조"/>
          <w:b/>
          <w:bCs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순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AS.or.kr/" TargetMode="External"/><Relationship Id="rId3" Type="http://schemas.openxmlformats.org/officeDocument/2006/relationships/hyperlink" Target="http://www.Equus.co.kr/" TargetMode="External"/><Relationship Id="rId4" Type="http://schemas.openxmlformats.org/officeDocument/2006/relationships/hyperlink" Target="http://www.CarAS.or.k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19:00Z</dcterms:created>
  <dc:creator>이정주</dc:creator>
  <dc:description/>
  <dc:language>en-US</dc:language>
  <cp:lastModifiedBy>이정주</cp:lastModifiedBy>
  <cp:lastPrinted>2003-11-03T14:51:00Z</cp:lastPrinted>
  <dcterms:modified xsi:type="dcterms:W3CDTF">2003-12-15T09:24:00Z</dcterms:modified>
  <cp:revision>3</cp:revision>
  <dc:subject/>
  <dc:title>자 동 차 소 비 자 연 합   </dc:title>
</cp:coreProperties>
</file>